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Девиц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Дрож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школьной медиации МКОУ Девицкой 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268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группы медиаторов;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председателя служб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активной групп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учение медиаторов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практических знаний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ИД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емилу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идение диагностики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кетирование педагогов и школьников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 проблем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оложения о службе меди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устава службы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рабочего документа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школьной службы меди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 службы поддержки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ц декабря 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а школьной службы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школьной службы меди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старшеклассников по программе  «Групп равных»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знаний и навыков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 ведущих программ примирения во всех классах с рассказом о своей миссии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а школь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медиации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программы «Круги заботы»</w:t>
            </w:r>
            <w:r>
              <w:rPr/>
              <w:t>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Реализация программы «Круги сообществ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май 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службы за учебный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школьной службы медиации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.10.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уратор службы школьной медиации                                        И.Г. Лебед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2:00Z</dcterms:created>
  <dc:creator>школа</dc:creator>
  <dc:description/>
  <cp:keywords/>
  <dc:language>en-US</dc:language>
  <cp:lastModifiedBy>ret</cp:lastModifiedBy>
  <dcterms:modified xsi:type="dcterms:W3CDTF">2015-05-19T18:33:00Z</dcterms:modified>
  <cp:revision>5</cp:revision>
  <dc:subject/>
  <dc:title>План работы</dc:title>
</cp:coreProperties>
</file>