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а Советом школы</w:t>
      </w:r>
    </w:p>
    <w:p>
      <w:pPr>
        <w:pStyle w:val="Normal"/>
        <w:rPr/>
      </w:pPr>
      <w:r>
        <w:rPr>
          <w:sz w:val="24"/>
          <w:szCs w:val="24"/>
        </w:rPr>
        <w:t>Протокол № 1 от  15.09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общеобразовательного учреждения Девицкой средней общеобразовательной школы Семилук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 – 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. Девица</w:t>
      </w:r>
    </w:p>
    <w:p>
      <w:pPr>
        <w:pStyle w:val="Heading"/>
        <w:spacing w:lineRule="auto" w:line="360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образовательной программы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образовательного учреждения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еализации образовательной программы 2006-2011 годы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истемы школьного образования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образовательной программы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положения в образовательном процессе школы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заказ и миссия школы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основополагающие принципы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основа образовательного процесса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ния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ния на ступени начального общего образования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ния на ступени основного общего образования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ния на ступени среднего (полного) общего образования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полнительного образования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МКОУ Девицкой СОШ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учебного процесса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образовательной программы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образовательной программы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МКОУ Девицкой СОШ Семилукского муниципального района  на 2012-2017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Совета школы от 24 ноября 2011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Цель данной образовательной программы</w:t>
            </w:r>
            <w:r>
              <w:rPr>
                <w:sz w:val="24"/>
                <w:szCs w:val="24"/>
              </w:rPr>
              <w:t xml:space="preserve"> – проектирование целостной образовательной системы школы, реализующей государственные стандарты общего среднего образования и обеспечивающей удовлетворение образовательных потребностей учащихся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 образовательную политику школы в соответствии с социальным заказом на образовательные услуги и статусом образовательного учрежде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цели и задачи образовательной деятельности школы, содержание работы по реализации федерального и регионального компонентов государственного образовательного стандарта на всех ступенях обуче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держание и принципы организации дополнительного образования,  интеграции основного и дополнительного 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основные подходы к организации мониторинга качества 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емственность с Образовательной программой  2006 – 2011 год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7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оказател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учащихся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требований федерального и регионального компонента ГОС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исследовательских умений у учащихся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ворческих достижений учащихся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различными сторонами образовательного процесса учащихся, родителей, учителей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выпускников после окончания школы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мственного развития учащихся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отивация учащихся и динамика ее развития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циальной зрелости учащихся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ые ориентации школьников и динамика их развития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образования в соответствии с новым государственным образовательным стандартом (федеральный и региональный компоненты), достижение общеобразовательного стандарта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адаптация всех участников образовательного процесса к условиям образовани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ая (расширенная) подготовка учащихся по предметам профил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узка и нормализация учебного процесса, её индивидуализация на основе здоровьесберегающих технологий и рационализации обязательной домашней учебной нагрузки; сохранение и укрепление здоровья учащихс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детей в занятиях по интересам в рамках дополнительного образования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ОБРАЗОВАТЕЛЬНОЙ ПРОГРАММЫ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ая программа определяет  системообразующие принципы образовательной деятельности школы, содержание и технологии обучения, воспитания и развития учащихся в соответствии с государственным образовательным стандартом (федеральный и региональный компоненты), социальным заказом на образовательные услуги и статусом образовательного учрежде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разовательная программа – нормативно-управленческий документ, определяющий приоритетные ценности и цели, особенности содержания и организации образовательного процесса. Исходными документами для составления Образовательной программы являются: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1069" w:leader="none"/>
        </w:tabs>
        <w:ind w:left="1069" w:hanging="360"/>
        <w:jc w:val="both"/>
        <w:rPr>
          <w:szCs w:val="24"/>
        </w:rPr>
      </w:pPr>
      <w:r>
        <w:rPr>
          <w:szCs w:val="24"/>
        </w:rPr>
        <w:t>Федеральный закон «Об образовании» от 10 июля 1992 года, ст. 32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Cs w:val="24"/>
        </w:rPr>
        <w:t>Типовое положение об общеобразовательном учреждении, утвержденное постановлением Правительства РФ от 19 марта 2001 г. №196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9" w:leader="none"/>
        </w:tabs>
        <w:ind w:left="1069" w:hanging="360"/>
        <w:jc w:val="both"/>
        <w:rPr>
          <w:szCs w:val="24"/>
        </w:rPr>
      </w:pPr>
      <w:r>
        <w:rPr>
          <w:szCs w:val="24"/>
        </w:rPr>
        <w:t>Приказ Министерства образования Российской Федерации от 9 марта 2004 г. № 1312 (в редакции от 20 августа 2008 года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9" w:leader="none"/>
        </w:tabs>
        <w:ind w:left="1069" w:hanging="360"/>
        <w:jc w:val="both"/>
        <w:rPr>
          <w:szCs w:val="24"/>
        </w:rPr>
      </w:pPr>
      <w:r>
        <w:rPr>
          <w:szCs w:val="24"/>
        </w:rPr>
        <w:t>Приказ Министерства образования и науки Российской Федерации от 30 августа 2010 г.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9" w:leader="none"/>
        </w:tabs>
        <w:ind w:left="1069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ановление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9" w:leader="none"/>
        </w:tabs>
        <w:ind w:left="1069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тав муниципального казенного общеобразовательного учреждения Девицкой средней общеобразовательной школы Семилукского муниципального района Воронежской области;</w:t>
      </w:r>
    </w:p>
    <w:p>
      <w:pPr>
        <w:pStyle w:val="Style6"/>
        <w:spacing w:before="0" w:after="0"/>
        <w:ind w:left="720" w:hanging="0"/>
        <w:jc w:val="both"/>
        <w:rPr>
          <w:bCs/>
          <w:szCs w:val="24"/>
        </w:rPr>
      </w:pPr>
      <w:r>
        <w:rPr>
          <w:szCs w:val="24"/>
        </w:rPr>
        <w:t xml:space="preserve">7.  Лицензия на право осуществления образовательной деятельности, выдана </w:t>
      </w:r>
      <w:r>
        <w:rPr>
          <w:bCs/>
          <w:szCs w:val="24"/>
        </w:rPr>
        <w:t>инспекцией по контролю и надзору в сфере образования Воронежской области</w:t>
      </w:r>
      <w:r>
        <w:rPr>
          <w:szCs w:val="24"/>
        </w:rPr>
        <w:t xml:space="preserve"> от </w:t>
      </w:r>
      <w:r>
        <w:rPr>
          <w:bCs/>
          <w:szCs w:val="24"/>
        </w:rPr>
        <w:t>24 апреля 2012г.</w:t>
      </w:r>
      <w:r>
        <w:rPr>
          <w:szCs w:val="24"/>
        </w:rPr>
        <w:t xml:space="preserve">, серия А № </w:t>
      </w:r>
      <w:r>
        <w:rPr>
          <w:bCs/>
          <w:szCs w:val="24"/>
        </w:rPr>
        <w:t>302090,</w:t>
      </w:r>
      <w:r>
        <w:rPr>
          <w:szCs w:val="24"/>
        </w:rPr>
        <w:t xml:space="preserve"> регистрационный номер </w:t>
      </w:r>
      <w:r>
        <w:rPr>
          <w:bCs/>
          <w:szCs w:val="24"/>
        </w:rPr>
        <w:t xml:space="preserve">И-3032 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данной образовательной программы</w:t>
      </w:r>
      <w:r>
        <w:rPr>
          <w:sz w:val="24"/>
          <w:szCs w:val="24"/>
        </w:rPr>
        <w:t xml:space="preserve"> – проектирование целостной образовательной системы школы, реализующей государственные стандарты общего среднего образования и обеспечивающей удовлетворение образовательных потребностей учащихся с повышенными интеллектуальными и творческими возможностями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 образовательную политику школы в соответствии с социальным заказом на образовательные услуги и статусом образовательного учреж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цели и задачи образовательной деятельности школы, содержание работы по реализации федерального и регионального компонентов государственного образовательного стандарта на всех ступенях обу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одержание и принципы организации дополнительного образования,  интеграции основного и дополнительного образ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сновные подходы к организации мониторинга качества образ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еемственность с Образовательной программой  2006-2011 год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478"/>
      </w:tblGrid>
      <w:tr>
        <w:trPr>
          <w:trHeight w:val="3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разовательного учрежд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образовани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образовательного учрежд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опеке администрации Семилукского муниципального района Воронежской области</w:t>
            </w:r>
          </w:p>
        </w:tc>
      </w:tr>
      <w:tr>
        <w:trPr>
          <w:trHeight w:val="116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и правовая основа деятельности МКОУ Девицкой СО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: серия А №</w:t>
            </w:r>
            <w:r>
              <w:rPr>
                <w:bCs/>
                <w:sz w:val="24"/>
                <w:szCs w:val="24"/>
              </w:rPr>
              <w:t>302090 от 24 апреля 2012г.</w:t>
            </w:r>
            <w:r>
              <w:rPr>
                <w:sz w:val="24"/>
                <w:szCs w:val="24"/>
              </w:rPr>
              <w:t xml:space="preserve">, регистрационный номер </w:t>
            </w:r>
            <w:r>
              <w:rPr>
                <w:bCs/>
                <w:sz w:val="24"/>
                <w:szCs w:val="24"/>
              </w:rPr>
              <w:t>И-3032</w:t>
            </w:r>
            <w:r>
              <w:rPr>
                <w:sz w:val="24"/>
                <w:szCs w:val="24"/>
              </w:rPr>
              <w:t xml:space="preserve">, срок действия:  </w:t>
            </w:r>
            <w:r>
              <w:rPr>
                <w:bCs/>
                <w:sz w:val="24"/>
                <w:szCs w:val="24"/>
              </w:rPr>
              <w:t>бессрочн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аккредитации: серия </w:t>
            </w:r>
            <w:r>
              <w:rPr>
                <w:bCs/>
                <w:sz w:val="24"/>
                <w:szCs w:val="24"/>
              </w:rPr>
              <w:t>36 ОП №026389,</w:t>
            </w:r>
            <w:r>
              <w:rPr>
                <w:sz w:val="24"/>
                <w:szCs w:val="24"/>
              </w:rPr>
              <w:t xml:space="preserve"> действительно д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.01.2013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: утвержден постановлением администрацией Семилукского муниципального района № 1563 от 09.12.2011г., принят на общем собрании коллектива МОУ Девицкой СОШ, протокол № 1 от 25.11.2012г.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казенного общеобразовательного учреждения Девицкой средней общеобразовательной школы было построено в 1967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административных и служебных помещений - 5, библиотека -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-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учебных кабинетов, включая лабораторию по химии, физики, биолог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кабинет информатик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комбинированная мастер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ортивный за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столовая (с производственной зоной и обеденным залом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для административного, вспомогательного педагогического и медицинского персонал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школы имеются 2 спортивные площадки: многофункциональная и площадка с брусьями, перекладиной, рукоходом, спортивной лестнице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4"/>
                <w:szCs w:val="24"/>
              </w:rPr>
              <w:t>1 специализированный кабинет информатики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 в Интернет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4"/>
                <w:szCs w:val="24"/>
              </w:rPr>
              <w:t>в 7 учебных кабинетах, установлено мультимедийное оборудование, 4 интерактивных доски и 3 интерактивных приставки;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роце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: с 8.00 до 13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: с 13.30 до 17.3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еализует: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ую программу начального общего образования (1 - 4 классы, нормативный срок освоения 4 года);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основного общего образования;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sz w:val="24"/>
                <w:szCs w:val="24"/>
              </w:rPr>
              <w:t>общеобразовательные  программы среднего (полного)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 дополнительного образования детей по следующим направленностям: физкультурно-спортивн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, художественно – эстетическ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ое, социально-педагогическое,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, техническо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адр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е количество педагогических работников – 2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т: высшую категорию – 11 человек, первую категорию – 9 человек, без категории – 1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, Почетный работник общего образования РФ – 4 человека</w:t>
            </w:r>
          </w:p>
        </w:tc>
      </w:tr>
      <w:tr>
        <w:trPr>
          <w:trHeight w:val="2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 01.09.2012 г. - 192 учащихс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 xml:space="preserve">Процентный состав детей из полных семей колеблется от 65% до 70%. Доля семей, где детей воспитывает один родитель, сохраняется на уровне 26%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Многодетных семей составляет 4% всех семей учащихс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екаемых детей – 1 человек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– 2 человека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образ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объединений дополнительного образования по следующим направленностям: физкультурно-спортивн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, художественно – эстетическ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ое, социально-педагогическ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, техническо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образователь-ными учрежде-ниями  на основе договор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Интерком»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АНАЛИЗ РЕЗУЛЬТАТОВ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Й ПРОГРАММЫ 2006-201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2006-2011 годов регламентировала образовательную деятельность школы в соответствии с лицензи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езультатом реализации образовательной программы 2006-2011 годов стала систем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чального, основного и общего среднего (полного) образования.</w:t>
      </w:r>
    </w:p>
    <w:p>
      <w:pPr>
        <w:pStyle w:val="Normal"/>
        <w:ind w:first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4.1. Особенности системы образования</w:t>
      </w:r>
    </w:p>
    <w:p>
      <w:pPr>
        <w:pStyle w:val="Normal"/>
        <w:ind w:firstLine="36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ы необходимые условия для реализации вариативного образования. На основе этого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В школьный компонент учебного плана для учащихся 1-11-х классов включаются предметы по выбору на основе изучения интересов и склонностей учащихся и содержания социального заказа со стороны родителей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Режим работы школы обеспечивает занятость учащихся по интересам в течение дня. Учащиеся имеют возможность бесплатно посещать объединения дополнительного образования. Необходимое разнообразие программ дополнительного образования, учитывающих различные интересы и потребности учащихся всех возрастов, обеспечивает полный охват (100%) учащихся объединениями дополнительного образования.</w:t>
      </w:r>
    </w:p>
    <w:p>
      <w:pPr>
        <w:pStyle w:val="TextBody"/>
        <w:ind w:firstLine="425"/>
        <w:jc w:val="both"/>
        <w:rPr>
          <w:szCs w:val="24"/>
        </w:rPr>
      </w:pPr>
      <w:r>
        <w:rPr/>
        <w:t xml:space="preserve">Развитие содержания образования школы основывалось на различных подходах, которые претерпевали изменения по ходу решения тех или иных проблем становления. Сущность этих изменений отражает процесс и результаты поиска, направленного на достижение адекватности содержания школьного образования потребностям социума в воспроизводстве его интеллектуального потенци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4.2. Показатели эффективности реализации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хеме (рис.1) представлена система показателей эффективности реализации образовательной программы в деятельност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22935</wp:posOffset>
                </wp:positionV>
                <wp:extent cx="1257300" cy="228600"/>
                <wp:effectExtent l="635" t="5080" r="12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.05pt" to="143.95pt,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229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05pt" to="225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22935</wp:posOffset>
                </wp:positionV>
                <wp:extent cx="1028700" cy="228600"/>
                <wp:effectExtent l="1270" t="508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05pt" to="377.95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667125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казатели эффективности реал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й программы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45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казатели эффективности реал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ой программы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1943100" cy="6743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7438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3823200"/>
                            <a:gd name="textAreaBottom" fmla="*/ 376956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749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347"/>
                              </a:lnTo>
                              <a:arcTo wR="3600" hR="3600" stAng="10800000" swAng="-5400000"/>
                              <a:lnTo>
                                <a:pt x="18000" y="749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Качество образования и динамика развития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1. Процент учащихся, обучающихся на «4-5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2. Качество освоения учебных программ выпускниками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3. Качество подготовки золотых и серебряных медалис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. Результативность творческой деятельности школьн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5. Количество выпускников школы, поступивших в вуз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6. Рост показателей интеллектуального развит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7. Высокие показатели учебной мотив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6.8pt;width:152.95pt;height:5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.Качество образования и динамика развития учащихся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1. Процент учащихся, обучающихся на «4-5».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2. Качество освоения учебных программ выпускниками школы.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3. Качество подготовки золотых и серебряных медалистов.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. Результативность творческой деятельности школьников.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5. Количество выпускников школы, поступивших в вузы.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6. Рост показателей интеллектуального развития. 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7. Высокие показатели учебной мотивации.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2057400" cy="6743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438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3823200"/>
                            <a:gd name="textAreaBottom" fmla="*/ 376632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707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185"/>
                              </a:lnTo>
                              <a:arcTo wR="3600" hR="3600" stAng="10800000" swAng="-5400000"/>
                              <a:lnTo>
                                <a:pt x="18000" y="707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. Профессионально-педагогические и научно-методические условия работы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1. Высокий уровень квалификации педагог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2. Наличие эффективной системы повышения квалификации педагог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3. Наличие отработанной системы обучения педагогов на рабочем месте в целях решения задач развития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6.8pt;width:161.95pt;height:5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. Профессионально-педагогические и научно-методические условия работы школы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1. Высокий уровень квалификации педагогов.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2. Наличие эффективной системы повышения квалификации педагогов.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3. Наличие отработанной системы обучения педагогов на рабочем месте в целях решения задач развития школы.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13360</wp:posOffset>
                </wp:positionV>
                <wp:extent cx="1943100" cy="6743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7438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3823200"/>
                            <a:gd name="textAreaBottom" fmla="*/ 376956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749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347"/>
                              </a:lnTo>
                              <a:arcTo wR="3600" hR="3600" stAng="10800000" swAng="-5400000"/>
                              <a:lnTo>
                                <a:pt x="18000" y="749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 Социально-психологическая атмосфера образовательн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1.Удовлетворенность всех участников образовательного процесса различными его сторон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2. Уровень развития социального интеллек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3. Социально-ориентированный характер ценностных ориентаций школьника. В4. Уровень развития характеристик личностного ро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5. Сохранение и укрепление здоровья уча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6. Соответствие личностных  характеристик педагогов профессионально-значимым качествам педаго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6.8pt;width:152.95pt;height:5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 Социально-психологическая атмосфера образовательного процесс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1.Удовлетворенность всех участников образовательного процесса различными его сторонам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2. Уровень развития социального интеллект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3. Социально-ориентированный характер ценностных ориентаций школьника. В4. Уровень развития характеристик личностного рост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5. Сохранение и укрепление здоровья учащихс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6. Соответствие личностных  характеристик педагогов профессионально-значимым качествам педаго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1599565" cy="7085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085880"/>
                          <a:chOff x="0" y="0"/>
                          <a:chExt cx="15994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57.95pt" coordorigin="0,0" coordsize="2519,11159">
                <v:rect id="shape_0" stroked="f" o:allowincell="f" style="position:absolute;left:0;top:0;width:251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. 1. Система показателей эффективности реализации образовательной программы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А. </w:t>
      </w:r>
      <w:r>
        <w:rPr>
          <w:b/>
          <w:i/>
          <w:sz w:val="24"/>
          <w:szCs w:val="24"/>
        </w:rPr>
        <w:t>Качество образования и динамика развития учащихс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1. Стабильно высокий  процент учащихся, обучающихся на «5» и «4»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оследних пяти лет наблюдается стабильное качество обучения на уровне окружных показ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2. Высокое качество  освоения образовательных программ выпускниками шко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006 года в школе постоянно ведется работа по созданию банка данных состояния учебно-воспитательного процесса и его результативности. Существующая система контроля позволяет проводить сравнительный анализ результатов работы учителей-предметников, успешности обучения того или иного класса по годам и предметам. По данным диагностики стабилен рост показателей профессиональной деятельности учителей по позициям: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содержанием учебных программ, навыков и подходов в изучении предметов;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методик обучения и методов организации учебно-воспитательного процесса;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я в области педагогических технологий;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индивидуальных особенностей уча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 средством диагностики </w:t>
      </w:r>
      <w:r>
        <w:rPr>
          <w:color w:val="000000"/>
          <w:sz w:val="24"/>
          <w:szCs w:val="24"/>
        </w:rPr>
        <w:t>успешности освоения учащимися программ общего образования является итоговая аттестация выпуск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08 года в регионах Российской Федерации в рамках создания Общероссийской системы оценки качества образования производится государственная итоговая аттестация выпускников 9-х классов (в форме независимого оценивания). </w:t>
      </w:r>
    </w:p>
    <w:p>
      <w:pPr>
        <w:pStyle w:val="Normal"/>
        <w:ind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. Государственная (итоговая) аттестация  выпускников 9 классов в форме независимого оценивания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939"/>
        <w:gridCol w:w="7"/>
        <w:gridCol w:w="2317"/>
        <w:gridCol w:w="2989"/>
      </w:tblGrid>
      <w:tr>
        <w:trPr>
          <w:trHeight w:val="36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</w:tr>
      <w:tr>
        <w:trPr>
          <w:trHeight w:val="36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с отметками «4» и «5»</w:t>
            </w:r>
          </w:p>
        </w:tc>
      </w:tr>
      <w:tr>
        <w:trPr>
          <w:trHeight w:val="3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ма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у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ма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у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ма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у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bCs/>
          <w:sz w:val="24"/>
          <w:szCs w:val="24"/>
        </w:rPr>
        <w:t>По результатам таблицы в целом показано, что большинство выпускников успешно справились с заданиями экзаменов в</w:t>
      </w:r>
      <w:r>
        <w:rPr>
          <w:sz w:val="24"/>
          <w:szCs w:val="24"/>
        </w:rPr>
        <w:t xml:space="preserve"> форме независимого оценивания</w:t>
      </w:r>
      <w:r>
        <w:rPr>
          <w:bCs/>
          <w:sz w:val="24"/>
          <w:szCs w:val="24"/>
        </w:rPr>
        <w:t>.</w:t>
      </w:r>
    </w:p>
    <w:p>
      <w:pPr>
        <w:pStyle w:val="Heading1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соответствии с Федеральным Законом от 09.02.2007 г. № 17-ФЗ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 государственная (итоговая) аттестация обучающихся, освоивших образовательные программы среднего (полного) общего образования, проводится в форме единого государственного экзамена.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bCs/>
          <w:sz w:val="24"/>
          <w:szCs w:val="24"/>
        </w:rPr>
        <w:t>Таблица 2. Государственная (итоговая) аттестация выпускников 11 классов в форме ЕГЭ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48"/>
        <w:gridCol w:w="1476"/>
        <w:gridCol w:w="482"/>
        <w:gridCol w:w="562"/>
        <w:gridCol w:w="562"/>
        <w:gridCol w:w="562"/>
        <w:gridCol w:w="562"/>
        <w:gridCol w:w="562"/>
        <w:gridCol w:w="562"/>
        <w:gridCol w:w="562"/>
        <w:gridCol w:w="562"/>
        <w:gridCol w:w="615"/>
      </w:tblGrid>
      <w:tr>
        <w:trPr>
          <w:trHeight w:val="1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ЕГЭ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, выполнивших  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100-балльной шкале)</w:t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100</w:t>
            </w:r>
          </w:p>
        </w:tc>
      </w:tr>
      <w:tr>
        <w:trPr>
          <w:trHeight w:val="1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таблицы позволяет сделать вывод, что все выпускники справляются с экзаменационными работами, причем большая часть из них выполняет работу в более чем на 50-70 баллов. Этому, безусловно, способствует активно проводимая в школе работа по подготовке к ЕГЭ. Система подготовки к единому государственному экзамену включает в себя следующие направления:</w:t>
      </w:r>
    </w:p>
    <w:p>
      <w:pPr>
        <w:pStyle w:val="Normal"/>
        <w:numPr>
          <w:ilvl w:val="1"/>
          <w:numId w:val="7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осветительская деятельность (знакомство обучающихся и их родителей (законных представителей) с нормативно-правовой базой проведения ЕГЭ, правилами поведения учащихся во время подготовки и проведения экзамена).</w:t>
      </w:r>
    </w:p>
    <w:p>
      <w:pPr>
        <w:pStyle w:val="Normal"/>
        <w:numPr>
          <w:ilvl w:val="1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(введение в образовательные программы предметов тем, требующих особого внимания выпускников; дополнительные консультации учителей-предметников).</w:t>
      </w:r>
    </w:p>
    <w:p>
      <w:pPr>
        <w:pStyle w:val="Normal"/>
        <w:numPr>
          <w:ilvl w:val="1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поддержка (проведение тренингов личностного развития старшеклассников, опросы и анкетирование учащихся, снятие психологического напряжения в период сдачи экзаменов и т.д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ы подготовки и проведения ЕГЭ ежегодно широко обсуждаются на заседаниях методических объединений и педагогического совета; для учителей организуются курсы и мастер-классы районного и областного уровня; в кабинетах оформляются стенды по подготовке к итоговой аттестации и т.д.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А3. </w:t>
      </w:r>
      <w:r>
        <w:rPr>
          <w:b/>
          <w:i/>
          <w:sz w:val="24"/>
          <w:szCs w:val="24"/>
        </w:rPr>
        <w:t>Высокое качество подготовки золотых и серебряных медалис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успешности работы школы подтверждает и количество выпускников, получивших аттестат об основном общем образовании с отличием, а также выпускники, награжденные золотыми и серебряными медалями «За успехи в уче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Таблица 3. </w:t>
      </w:r>
      <w:r>
        <w:rPr>
          <w:sz w:val="24"/>
          <w:szCs w:val="24"/>
        </w:rPr>
        <w:t>Динамика численности меда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90"/>
        <w:gridCol w:w="2436"/>
        <w:gridCol w:w="2412"/>
      </w:tblGrid>
      <w:tr>
        <w:trPr>
          <w:trHeight w:val="6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с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-2010 учебный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-2011 учебный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right="-698" w:hanging="3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2 учебный </w:t>
            </w:r>
          </w:p>
          <w:p>
            <w:pPr>
              <w:pStyle w:val="Normal"/>
              <w:ind w:left="379" w:right="-698" w:hanging="3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0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число медалистов                                                                                           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080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left="-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4. Высокая результативность творческой деятельности учащихся школ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оследних трех лет наблюдается положительная динамика количества учащихся, ставших победителями и призерами олимпиад, конкурс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4.</w:t>
      </w:r>
    </w:p>
    <w:tbl>
      <w:tblPr>
        <w:tblW w:w="10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9"/>
        <w:gridCol w:w="3176"/>
        <w:gridCol w:w="1829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онкурс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И учас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Результа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ворческий конкурс «Моя семь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Литературное творчество»: Макарова Анна, 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това Елизавета, 9к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пломы</w:t>
            </w:r>
          </w:p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степе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бченкова Т.И.</w:t>
            </w:r>
          </w:p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дано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школьной и студенческой прессы «Репортер – 2012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лкова Анастасия в номинации «Слайд-шоу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данова Л.И., Лы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й прессы Центрального федерального округа РФ «Репортер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минация «Лучшая фоторабота для газеты»- редакция газеты  «Переменк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дано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ой прессы «Чтобы услышал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дакция газеты  «Переменк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дано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раеведческий конкурс «Край Воронежский Православный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лкова Анастасия, 9 к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номинации «За волю к побед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ын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, посвященный 80-летию Семилук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това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Ж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очкин Алекс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ин Владисла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данова Л.И.</w:t>
            </w:r>
          </w:p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данова Л.И</w:t>
            </w:r>
          </w:p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строжнова Т.Н.</w:t>
            </w:r>
          </w:p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бченк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, посвященная 80-летию Семилук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ащиеся 5-10 к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ых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олимпиада по основам избирательного законодательств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дяинова Бел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дуа Р.Н.</w:t>
            </w:r>
          </w:p>
          <w:p>
            <w:pPr>
              <w:pStyle w:val="Normal"/>
              <w:spacing w:lineRule="exact" w:line="230"/>
              <w:ind w:righ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по основам избирательного законодательств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дяинова Бел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дуа Р.Н.</w:t>
            </w:r>
          </w:p>
          <w:p>
            <w:pPr>
              <w:pStyle w:val="Normal"/>
              <w:spacing w:lineRule="exact" w:line="230"/>
              <w:ind w:righ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раеведческая конференция, посвященная 80-летию Семилук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теме поиска «Гордись земля людьми такими» - Кузнецова Елизавета, 11 кл.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теме поиска «А память жива…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дуа Р.Н.</w:t>
            </w:r>
          </w:p>
          <w:p>
            <w:pPr>
              <w:pStyle w:val="Normal"/>
              <w:spacing w:lineRule="exact" w:line="230"/>
              <w:ind w:righ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«Моя малая родина», посвященный 80-летию Семилук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иворотова Елизавета, 9 кл.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розова Жанна, 10 к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Л.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left="-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А5. Стабильно высокое число поступающих в высшие учебные заведения выпускников школ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оследних трех лет наблюдается стабильно высокий показатель количества учащихся, поступающих в высшие учебные за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А6. Устойчивый рост показателей интеллектуального развития учащихся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Основной задачей школы является обеспечение определенного уровня образованности, позволяющего школьнику успешно адаптироваться в современной образовательной и социальной среде. Составляющими умственного развития являются не только предметные знания, умения и навыки, сколько умственные действия, реализация которых обеспечивается протеканием основных мыслительных операций, формирование форм и методов мыслительной деятельности. </w:t>
      </w:r>
    </w:p>
    <w:p>
      <w:pPr>
        <w:pStyle w:val="Normal1"/>
        <w:spacing w:lineRule="auto" w:line="240"/>
        <w:ind w:hanging="0"/>
        <w:rPr/>
      </w:pPr>
      <w:r>
        <w:rPr>
          <w:b/>
          <w:bCs/>
          <w:i/>
          <w:iCs/>
          <w:szCs w:val="24"/>
        </w:rPr>
        <w:t>А7.Стабильно высокие показатели учебной мотивации учащихся</w:t>
      </w:r>
      <w:r>
        <w:rPr>
          <w:b/>
          <w:i/>
          <w:szCs w:val="24"/>
        </w:rPr>
        <w:t>.</w:t>
      </w:r>
    </w:p>
    <w:p>
      <w:pPr>
        <w:pStyle w:val="Normal1"/>
        <w:spacing w:lineRule="auto" w:line="240"/>
        <w:ind w:firstLine="720"/>
        <w:rPr>
          <w:szCs w:val="24"/>
        </w:rPr>
      </w:pPr>
      <w:r>
        <w:rPr>
          <w:szCs w:val="24"/>
        </w:rPr>
        <w:t>Социальная и познавательная мотивация определяют позитивное отношение к учению, его субъективную значимость для ученика. Сформированная мотивация учения является одним из основных условий, определяющих возможность самостоятельного усвоения необходимых знаний и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. Профессионально-педагогические и научно-методические условия работы гимназ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1. Высокий уровень квалификации педагогических кад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годы в школе сложился стабильный педагогический коллектив, имеющий свои традиции, ориентированный на повышение качества учебно-воспитательного процесса, работающий над совершенствованием образовательно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роший результат обучения обусловлен постоянно проводимой кадровой политикой, направленной на качественный рост преподавательского состава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Таблица 5. </w:t>
      </w:r>
      <w:r>
        <w:rPr>
          <w:sz w:val="24"/>
          <w:szCs w:val="24"/>
        </w:rPr>
        <w:t xml:space="preserve"> Обеспеченность учебно-воспит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ми кадрами (на начало учебного год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385"/>
        <w:gridCol w:w="1100"/>
        <w:gridCol w:w="1102"/>
        <w:gridCol w:w="1056"/>
      </w:tblGrid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40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едагогические работ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педагогические  (без совместите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, работающие на условиях  штатного совместительства (внешние совместители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работающие на условиях почасовой оплаты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й ценз педагогических работников: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а нау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 нау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очетные з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с высшим профессиональным образова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со средним профессиональным образова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с начальным профессиональным образова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со средним (полным) и начальным профессиональным образованием – мастера производственного обу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профессион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с высшим военным образова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с квалификационными категориями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ей категорией (че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ей (че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ей (че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воспитанников, приведенная к очной форме обучения по каждому уровню образования (на начало уч.го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Таблица 5. </w:t>
      </w:r>
      <w:r>
        <w:rPr>
          <w:sz w:val="24"/>
          <w:szCs w:val="24"/>
        </w:rPr>
        <w:t xml:space="preserve"> Сведения об участии педагогов в конкурсах,  наличии почетных званий и наград</w:t>
      </w:r>
    </w:p>
    <w:p>
      <w:pPr>
        <w:pStyle w:val="Normal"/>
        <w:ind w:firstLine="709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069"/>
      </w:tblGrid>
      <w:tr>
        <w:trPr>
          <w:trHeight w:val="36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конкурсах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итель года -2010» - 1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итель года -2012» - 1 место.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конкурсах областного уровн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Учитель года -2010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 конкурс «Учитель года -2012» - Приз детского жюри.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убликаций и авторских разработок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пешных учеников (победители и призеры предметных олимпиад, творческих конкурсов, смотров, соревнований) за последние 3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 имеющих, награды и  з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четные (Отличник народного просвещения, Почетный работник общего образования РФ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оло 80% учителей школы работают в учреждении более 15 лет. Вместе с тем коллектив нельзя назвать неразвивающимся: из года в год наблюдается динамика роста образовательного уровня педагогического состава, квалификации и административного состава и учителей, приток молодых специалис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2.Эффективная система повышения квалификации педагогических кад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фессиональному росту преподавателей способствует существующая система повышения квалификации. За последние 5 лет 100% педагогического коллектива прошли обучение на курсах повышения квалификации и профессиональной переподготовки в ВОИПКиПР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3. Наличие отработанной системы обучения педагогов на рабочем месте в целях решения задач развития школ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 методической работы школы - непрерывное повышение квалификации педагогов на базе школы через систему методических объеди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жегодно в школе проходят районные семинары. 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. Социально-психологическая атмосфера образовательного процесс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1. Удовлетворенность педагогов, учащихся и их родителей образовательным процессом в школ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11 году социально-психологической службой школы проводилось изучение удовлетворенности различными сторонами образовательного процесса у всех его участников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енность содержательной и организационной сторонами образовательного процесса является интегративной характеристикой успеха его протекания. Данная удовлетворенность является отражением степени благоприятности психологической атмосферы в образовательном учреждении, единства целевых установок и высокого уровня коммуникативных отношений между участниками образовательного процесса. </w:t>
      </w:r>
    </w:p>
    <w:p>
      <w:pPr>
        <w:pStyle w:val="Normal1"/>
        <w:spacing w:lineRule="auto" w:line="240" w:before="120" w:after="0"/>
        <w:ind w:hanging="0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Результаты обследования показывают достаточно высокий общий индекс удовлетворенности деятельностной и социально-психологической сторонами образовательного процесса всех субъектов образовательного процесса. </w:t>
      </w:r>
    </w:p>
    <w:p>
      <w:pPr>
        <w:pStyle w:val="Normal1"/>
        <w:spacing w:lineRule="auto" w:line="240" w:before="120" w:after="0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В2. Высокий уровень развития социального интеллекта </w:t>
      </w:r>
    </w:p>
    <w:p>
      <w:pPr>
        <w:pStyle w:val="Normal1"/>
        <w:spacing w:lineRule="auto" w:line="240"/>
        <w:ind w:firstLine="709"/>
        <w:rPr>
          <w:szCs w:val="24"/>
        </w:rPr>
      </w:pPr>
      <w:r>
        <w:rPr>
          <w:szCs w:val="24"/>
        </w:rPr>
        <w:t>Социальный интеллект представляет собой систему интеллектуальных способностей, определяющих адекватность понимания поведения людей. Выполняя регулирующую функцию в межличностном общении, социальный интеллект обеспечивает социальную адаптацию личности, умение устанавливать отношения с людьми, социальную зрелость.</w:t>
      </w:r>
    </w:p>
    <w:p>
      <w:pPr>
        <w:pStyle w:val="Normal1"/>
        <w:spacing w:lineRule="auto" w:line="240"/>
        <w:ind w:firstLine="709"/>
        <w:rPr>
          <w:szCs w:val="24"/>
        </w:rPr>
      </w:pPr>
      <w:r>
        <w:rPr>
          <w:szCs w:val="24"/>
        </w:rPr>
        <w:t>Люди с высоким социальным интеллектом бы</w:t>
        <w:softHyphen/>
        <w:t>вают успешными коммуникаторами. Им свойственны контактность, открытость, тактичность, доброжелательность, сердеч</w:t>
        <w:softHyphen/>
        <w:t>ность, тенденция к психологической близости в общении. Высокий социальный интеллект также связан с интересом к соци</w:t>
        <w:softHyphen/>
        <w:t>альным проблемам, наличием потребности воздействовать на других и часто сочетается с развитыми организаторскими спо</w:t>
        <w:softHyphen/>
        <w:t>собностями.</w:t>
      </w:r>
    </w:p>
    <w:p>
      <w:pPr>
        <w:pStyle w:val="Normal1"/>
        <w:spacing w:lineRule="auto" w:line="240"/>
        <w:ind w:hanging="0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Результаты диагностики социального интеллекта учащихся показывают, что учащиеся в целом имеют достаточно высокий уровень развития социального интеллекта. </w:t>
      </w:r>
    </w:p>
    <w:p>
      <w:pPr>
        <w:pStyle w:val="Normal1"/>
        <w:spacing w:lineRule="auto" w:line="240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В3. Сформированность ценностных ориентаций личности и их социально-ориентированный характер </w:t>
      </w:r>
    </w:p>
    <w:p>
      <w:pPr>
        <w:pStyle w:val="Normal1"/>
        <w:spacing w:lineRule="auto" w:line="240"/>
        <w:ind w:firstLine="425"/>
        <w:rPr>
          <w:szCs w:val="24"/>
        </w:rPr>
      </w:pPr>
      <w:r>
        <w:rPr>
          <w:szCs w:val="24"/>
        </w:rPr>
        <w:t xml:space="preserve">Под ценностными ориентациями понимают систему устремлений личности и характер этой устремленности, а также ее представление об идеалах, смысле жизни и деятельности, которые в совокупности определяют активности человека. Динамика развития ценностных ориентаций проявляется в поведении учащихся и определенном отношении к себе, к другим, к миру. </w:t>
      </w:r>
    </w:p>
    <w:p>
      <w:pPr>
        <w:pStyle w:val="Normal1"/>
        <w:spacing w:lineRule="auto" w:line="240"/>
        <w:ind w:firstLine="425"/>
        <w:rPr/>
      </w:pPr>
      <w:r>
        <w:rPr>
          <w:szCs w:val="24"/>
        </w:rPr>
        <w:t>Старшеклассники признают индивидуальность другого человека как ценность, понимают важность общественно полезной деятель</w:t>
        <w:softHyphen/>
        <w:t>ности и готовы отдавать ей некоторую часть своего времени и сил, но это не всегда является результатом их личной иници</w:t>
        <w:softHyphen/>
        <w:t xml:space="preserve">ативы и самостоятельности. Учащиеся признают важность </w:t>
      </w:r>
      <w:r>
        <w:rPr>
          <w:szCs w:val="24"/>
          <w:u w:val="single"/>
        </w:rPr>
        <w:t>ответственности</w:t>
      </w:r>
      <w:r>
        <w:rPr>
          <w:szCs w:val="24"/>
        </w:rPr>
        <w:t xml:space="preserve"> как личностного ка</w:t>
        <w:softHyphen/>
        <w:t>чества, стремятся проявлять ее в своих поступках, что крайне важно в плане фор</w:t>
        <w:softHyphen/>
        <w:t>мирования социально-адаптивной личности.</w:t>
      </w:r>
    </w:p>
    <w:p>
      <w:pPr>
        <w:pStyle w:val="Normal1"/>
        <w:spacing w:lineRule="auto" w:line="240"/>
        <w:ind w:hanging="0"/>
        <w:rPr/>
      </w:pPr>
      <w:r>
        <w:rPr>
          <w:b/>
          <w:bCs/>
          <w:i/>
          <w:szCs w:val="24"/>
        </w:rPr>
        <w:t>В4.</w:t>
      </w:r>
      <w:r>
        <w:rPr>
          <w:b/>
          <w:bCs/>
          <w:i/>
          <w:iCs/>
          <w:szCs w:val="24"/>
        </w:rPr>
        <w:t xml:space="preserve">  Высокий уровень развития характеристик личностного роста</w:t>
      </w:r>
    </w:p>
    <w:p>
      <w:pPr>
        <w:pStyle w:val="Normal1"/>
        <w:spacing w:lineRule="auto" w:line="240"/>
        <w:ind w:firstLine="720"/>
        <w:rPr>
          <w:b/>
          <w:b/>
          <w:i/>
          <w:i/>
          <w:szCs w:val="24"/>
        </w:rPr>
      </w:pPr>
      <w:r>
        <w:rPr>
          <w:szCs w:val="24"/>
        </w:rPr>
        <w:t xml:space="preserve">Результаты диагностики личностного роста учащихся школы показывают, что учащиеся в целом имеют достаточно высокий уровень развития показателей личностного роста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5. Результаты деятельности школы по сохранению здоровья уча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повышенной интеллектуальной нагрузки одним из ключевых показателей эффективности работы образовательного учреждения является сохранение и укрепление здоровья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оказателей результативности этой работы является динамика распределения учащихся по группам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блица 6. Динамика состояния здоровья учащихся за три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щихся с хроническими заболева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щихся, освобожденных от физ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щихся с хроническими заболева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щихся, освобожденных от физ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щихся с хроническими заболева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щихся, освобожденных от физ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6. Соответствие личностных  характеристик педагогов профессионально-значимым качествам педаго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едагогического коллектива показало, что педагоги школы заинтересованы в качественной работе и стремятся к саморазвитию, имеют достаточно высокий уровень профессиональной компетентности и коммуникативной культуры, в коллективе существует благоприятный эмоционально-психологический климат, что способствует повышению результативности профессиональной деятельности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-значимые качества педагог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7"/>
        <w:gridCol w:w="2427"/>
        <w:gridCol w:w="270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 (в %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педагог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омпетентность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климат в педагогическом коллектив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%</w:t>
            </w:r>
          </w:p>
        </w:tc>
      </w:tr>
    </w:tbl>
    <w:p>
      <w:pPr>
        <w:pStyle w:val="List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425"/>
        <w:jc w:val="both"/>
        <w:rPr/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>, главным результатом реализации Программы развития в 2006–2011 годах стало создание результативной системы школьного образования, обеспечивающей высокое качество образования, положительную динамику развития учащихся, благоприятную социально-психологическую атмосферу образовательного процесса, необходимые профессионально-педагогические и научно-методические условия работы школы.</w:t>
      </w:r>
    </w:p>
    <w:p>
      <w:pPr>
        <w:pStyle w:val="Lis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7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ЦЕПТУАЛЬНЫЕ ПОЛОЖЕНИЯ</w:t>
      </w:r>
    </w:p>
    <w:p>
      <w:pPr>
        <w:pStyle w:val="Style7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1"/>
          <w:numId w:val="73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СОЦИАЛЬНЫЙ ЗАКАЗ И МИССИЯ ШКОЛЫ</w:t>
      </w:r>
    </w:p>
    <w:p>
      <w:pPr>
        <w:pStyle w:val="3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современного социального заказа государства  предполагает значительное обновление содержания и технологий образования и приведение их  в соответствие с требованиями времени и задачами развития государства и региона. </w:t>
      </w:r>
    </w:p>
    <w:p>
      <w:pPr>
        <w:pStyle w:val="3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цепция модернизации Российского образования подчеркивает ориентацию школы не только на обучение, но, прежде всего, на развитие личности, её познавательных и созидательных способностей. В процессе экспериментальной и инновационной деятельности педагогическому коллективу школы удалось создать систему образования, соответствующую основным направлениям Концепции модернизации образования России. Введение Федерального компонента государственного стандарта общего образования  по своей социально- педагогической сути является выражением возрастания ответственности государства за результаты школьного образования. Социальный заказ государства  требует дальнейшего совершенствования системы образования в соответствии с Концепцией модернизации. Основным условием решения данной задачи является введение  федерального компонента государственного стандарта общего образования, направленного на реализацию следующих основных целей:</w:t>
      </w:r>
    </w:p>
    <w:p>
      <w:pPr>
        <w:pStyle w:val="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учающихся равными возможностями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3"/>
        <w:ind w:firstLine="425"/>
        <w:jc w:val="both"/>
        <w:rPr/>
      </w:pPr>
      <w:r>
        <w:rPr>
          <w:sz w:val="24"/>
          <w:szCs w:val="24"/>
        </w:rPr>
        <w:t xml:space="preserve">Региональный  компонент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бой открытую развивающуюся систему, которая выражает цели и ценно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образования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Основная цель РК определена как обеспечение условий для формирования у обучающихся целостного представления о взаимосвязи процессов, происходящих в мире, стране, регионе, конкретном муниципальном образовании, и готовности включиться в практическую деятельность по его развитию. </w:t>
      </w:r>
    </w:p>
    <w:p>
      <w:pPr>
        <w:pStyle w:val="3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заказ школе определён через новое  понимание образования: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нимание образования как организованного на научной основе процесса развития и саморазвития личности ребёнка»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«трактовка образованности учащихся как совокупности просвещенности через предметно-информационную составляющую регионального  (национально-регионального) компонента  государственного образовательного стандарта дошкольного, начального общего, основного общего и среднего (полного) общего образования обуч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рез деятельностно-коммуникативную составляющую стандарта, воспитанности через его ценностно-ориентационную составляющую».</w:t>
      </w:r>
    </w:p>
    <w:p>
      <w:pPr>
        <w:pStyle w:val="TextBody"/>
        <w:ind w:firstLine="425"/>
        <w:jc w:val="both"/>
        <w:rPr/>
      </w:pPr>
      <w:r>
        <w:rPr>
          <w:szCs w:val="24"/>
        </w:rPr>
        <w:t>Приоритетными  направлениями в образовании выступают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Гарантия прав граждан на качественное образование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Достижение социальной компетентности обучающихся.</w:t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  <w:t>Достижение социальной компетентности реализуется через содержание основных образовательных программ по 5 содержательным линиям:</w:t>
      </w:r>
    </w:p>
    <w:p>
      <w:pPr>
        <w:pStyle w:val="TextBody"/>
        <w:numPr>
          <w:ilvl w:val="0"/>
          <w:numId w:val="48"/>
        </w:numPr>
        <w:rPr>
          <w:szCs w:val="24"/>
        </w:rPr>
      </w:pPr>
      <w:r>
        <w:rPr>
          <w:szCs w:val="24"/>
        </w:rPr>
        <w:t>Художественная культура</w:t>
      </w:r>
    </w:p>
    <w:p>
      <w:pPr>
        <w:pStyle w:val="TextBody"/>
        <w:numPr>
          <w:ilvl w:val="0"/>
          <w:numId w:val="48"/>
        </w:numPr>
        <w:rPr>
          <w:szCs w:val="24"/>
        </w:rPr>
      </w:pPr>
      <w:r>
        <w:rPr>
          <w:szCs w:val="24"/>
        </w:rPr>
        <w:t>Социально–экономическая и правовая культура</w:t>
      </w:r>
    </w:p>
    <w:p>
      <w:pPr>
        <w:pStyle w:val="TextBody"/>
        <w:numPr>
          <w:ilvl w:val="0"/>
          <w:numId w:val="48"/>
        </w:numPr>
        <w:rPr>
          <w:szCs w:val="24"/>
        </w:rPr>
      </w:pPr>
      <w:r>
        <w:rPr>
          <w:szCs w:val="24"/>
        </w:rPr>
        <w:t>Культура здоровья и охрана жизнедеятельности</w:t>
      </w:r>
    </w:p>
    <w:p>
      <w:pPr>
        <w:pStyle w:val="TextBody"/>
        <w:numPr>
          <w:ilvl w:val="0"/>
          <w:numId w:val="48"/>
        </w:numPr>
        <w:rPr>
          <w:szCs w:val="24"/>
        </w:rPr>
      </w:pPr>
      <w:r>
        <w:rPr>
          <w:szCs w:val="24"/>
        </w:rPr>
        <w:t>Экологическая культура</w:t>
      </w:r>
    </w:p>
    <w:p>
      <w:pPr>
        <w:pStyle w:val="TextBody"/>
        <w:numPr>
          <w:ilvl w:val="0"/>
          <w:numId w:val="48"/>
        </w:numPr>
        <w:rPr>
          <w:szCs w:val="24"/>
        </w:rPr>
      </w:pPr>
      <w:r>
        <w:rPr>
          <w:szCs w:val="24"/>
        </w:rPr>
        <w:t>Информационная культура</w:t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  <w:t>Вместе содержательные линии образуют интегральную характеристику результата образования – социальную компетентность. Качество образования представлено тремя составляющими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едметно-информационная (формирование у обучающихся адекватной картины мира)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Деятельностно-коммуникативной (развитие деятельностных и коммуникативных качеств личности)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Ценностно-ориентационной (развитие ценностных отношений личности)</w:t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  <w:t>Результат образования оценивается не только с точки зрения изучаемого предмета, но и с точки зрения социализации личности ученика и его возможности самостоятельно приобретать знания.</w:t>
      </w:r>
    </w:p>
    <w:p>
      <w:pPr>
        <w:pStyle w:val="3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заказ субъекта Федерации мы понимаем как продолжение работы педагогического коллектива по формированию у обучающихся предметно-информационной и деятельностно – коммуникативной составляющей образованности  через содержательные линии образования в различных формах учебной и внеурочной деятельности, а также формирование ценностно-ориентационной составляющей образованности на каждой ступени образования. </w:t>
      </w:r>
    </w:p>
    <w:p>
      <w:pPr>
        <w:pStyle w:val="3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оциальный заказ государства на современном этапе должен реализовываться через обновление содержания образования в соответствии со стандартами образования федерального и регионального уровня.</w:t>
      </w:r>
    </w:p>
    <w:p>
      <w:pPr>
        <w:pStyle w:val="3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мпонент государственного образовательного стандарта определяется в соответствии со статусом образовательного учреждения и образовательным заказом обучающихся и родителей (законных представителей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жидания родителей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Спрос на образование ребенка оформляется у родителей в зависимости от уровня их собственного образования, социального статуса и культуры </w:t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 xml:space="preserve">Изучение социального состава родителей показало, что в основном  это работники муниципальных предприятий, бюджетники, 25 % имеют высшее образование. 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педагогической компетентности родителей показало, что большая часть родителей имеют достаточный уровень педагогической компетентности, серьезно относятся к воспитанию собственного ребенка, так</w:t>
      </w:r>
    </w:p>
    <w:p>
      <w:pPr>
        <w:pStyle w:val="31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ют сопереживать ребенку, оказывать моральную поддержку в семье - 49% родителей;</w:t>
      </w:r>
    </w:p>
    <w:p>
      <w:pPr>
        <w:pStyle w:val="31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ют необходимым быть в курсе основных дел ребенка - 51%;</w:t>
      </w:r>
    </w:p>
    <w:p>
      <w:pPr>
        <w:pStyle w:val="31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ительно относятся к мнению детей - 86%; </w:t>
      </w:r>
    </w:p>
    <w:p>
      <w:pPr>
        <w:pStyle w:val="31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агают, что необходимо оказывать помощь ребенку - 61%; </w:t>
      </w:r>
    </w:p>
    <w:p>
      <w:pPr>
        <w:pStyle w:val="31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агают, что ребенок может быть по-своему прав в конфликте - 59%;</w:t>
      </w:r>
    </w:p>
    <w:p>
      <w:pPr>
        <w:pStyle w:val="31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чают, что ребенок имеет право на ошибку - 83%;</w:t>
      </w:r>
    </w:p>
    <w:p>
      <w:pPr>
        <w:pStyle w:val="31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ы принимать ребенка таким, какой он есть  - 78%;</w:t>
      </w:r>
    </w:p>
    <w:p>
      <w:pPr>
        <w:pStyle w:val="31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агают, что в большинстве случает наказывать ребенка нельзя - 61%;</w:t>
      </w:r>
    </w:p>
    <w:p>
      <w:pPr>
        <w:pStyle w:val="31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мятся оберегать ребенка и считают, что ребенок должен советоваться с родителями в большинстве случаев - 62%; </w:t>
      </w:r>
    </w:p>
    <w:p>
      <w:pPr>
        <w:pStyle w:val="31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ы разделять большинство увлечений ребенка - 57%;</w:t>
      </w:r>
    </w:p>
    <w:p>
      <w:pPr>
        <w:pStyle w:val="31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ывают, что необходимо учить ребенка самостоятельности - 73%</w:t>
      </w:r>
    </w:p>
    <w:p>
      <w:pPr>
        <w:pStyle w:val="31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ют необходимым контролировать ребенка - 54%.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часть родителей недостаточно педагогически компетентна. В ряде семей родители ведут себя по отношению к ребенку чрезмерно авторитарно либо наблюдается попустительское отношение к собственным детям. 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социальных запросов родителей изучается ежегодно через анкетирование, беседы, микросоциологические исследования и учитывается при разработке учебных планов. </w:t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>Изучение социального заказа учащихся и их родителей к школе проведенное в 2010-2011 учебном году, показывает, что  родители желают, чтобы:</w:t>
      </w:r>
    </w:p>
    <w:p>
      <w:pPr>
        <w:pStyle w:val="Normal1"/>
        <w:numPr>
          <w:ilvl w:val="0"/>
          <w:numId w:val="40"/>
        </w:numPr>
        <w:spacing w:lineRule="auto" w:line="240" w:before="120" w:after="0"/>
        <w:rPr>
          <w:szCs w:val="24"/>
        </w:rPr>
      </w:pPr>
      <w:r>
        <w:rPr>
          <w:szCs w:val="24"/>
        </w:rPr>
        <w:t>школа давала качественные знания (73,5%), а также помогала в развитии ребенка (31,3%);</w:t>
      </w:r>
    </w:p>
    <w:p>
      <w:pPr>
        <w:pStyle w:val="Normal1"/>
        <w:numPr>
          <w:ilvl w:val="0"/>
          <w:numId w:val="40"/>
        </w:numPr>
        <w:spacing w:lineRule="auto" w:line="240" w:before="120" w:after="0"/>
        <w:rPr>
          <w:szCs w:val="24"/>
        </w:rPr>
      </w:pPr>
      <w:r>
        <w:rPr>
          <w:szCs w:val="24"/>
        </w:rPr>
        <w:t>в школе работали высоко профессиональные учителя, любящие и уважающие детей, которые будут не только учить, но и помогать детям (68,7%);</w:t>
      </w:r>
    </w:p>
    <w:p>
      <w:pPr>
        <w:pStyle w:val="Normal1"/>
        <w:numPr>
          <w:ilvl w:val="0"/>
          <w:numId w:val="40"/>
        </w:numPr>
        <w:spacing w:lineRule="auto" w:line="240" w:before="120" w:after="0"/>
        <w:rPr>
          <w:szCs w:val="24"/>
        </w:rPr>
      </w:pPr>
      <w:r>
        <w:rPr>
          <w:szCs w:val="24"/>
        </w:rPr>
        <w:t>ребенку было комфортно в школе, чтобы он находился с особой развивающей его способности среде (61,3%);</w:t>
      </w:r>
    </w:p>
    <w:p>
      <w:pPr>
        <w:pStyle w:val="Normal1"/>
        <w:numPr>
          <w:ilvl w:val="0"/>
          <w:numId w:val="40"/>
        </w:numPr>
        <w:spacing w:lineRule="auto" w:line="240" w:before="120" w:after="0"/>
        <w:rPr>
          <w:szCs w:val="24"/>
        </w:rPr>
      </w:pPr>
      <w:r>
        <w:rPr>
          <w:szCs w:val="24"/>
        </w:rPr>
        <w:t>ребенок получил образование по индивидуальной программе на углубленном уровне – 49,7% опрошенных.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 на основе социологического опроса определились основные социальные установки родителей: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требности в качественном образовании детей;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нтеллектуальной микросреды;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высокий уровень профессионализма педагогов;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организации учебного процесс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Наиболее привлекательными факторами для родителей являются высокий уровень профессионализма учителей, наличие условий для дополнительного образо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каз родителей – получение детьми такого уровня качества образования, который обеспечит социальную мобильность, конкурентоспособность и перспективность. Являясь одним из субъектов образования,  родители </w:t>
      </w:r>
      <w:r>
        <w:rPr>
          <w:b/>
          <w:i/>
          <w:sz w:val="24"/>
          <w:szCs w:val="24"/>
        </w:rPr>
        <w:t>активно участвуют в формировании социального заказа, вникают в структуру и организацию учебного процесса, участвуют в управлении</w:t>
      </w:r>
      <w:r>
        <w:rPr>
          <w:sz w:val="24"/>
          <w:szCs w:val="24"/>
        </w:rPr>
        <w:t xml:space="preserve">. 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  <w:u w:val="single"/>
        </w:rPr>
      </w:pPr>
      <w:r>
        <w:rPr>
          <w:szCs w:val="24"/>
          <w:u w:val="single"/>
        </w:rPr>
        <w:t>Потреб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ение в школе ориентировано на следующие категории детей: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 с высоким общим уровнем интеллектуального развития и познавательной активности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, обладающие творческим потенциалом и повышенной познавательной активностью.</w:t>
      </w:r>
    </w:p>
    <w:p>
      <w:pPr>
        <w:pStyle w:val="TextBodyIndent"/>
        <w:rPr>
          <w:i/>
          <w:i/>
          <w:szCs w:val="24"/>
        </w:rPr>
      </w:pPr>
      <w:r>
        <w:rPr>
          <w:szCs w:val="24"/>
        </w:rPr>
        <w:t xml:space="preserve">По результатам исследования, проведенного в 2010-2011 учебном году, </w:t>
      </w:r>
      <w:r>
        <w:rPr>
          <w:szCs w:val="24"/>
          <w:u w:val="single"/>
        </w:rPr>
        <w:t>ученики хотят</w:t>
      </w:r>
      <w:r>
        <w:rPr>
          <w:szCs w:val="24"/>
        </w:rPr>
        <w:t>:</w:t>
      </w:r>
    </w:p>
    <w:p>
      <w:pPr>
        <w:pStyle w:val="Normal1"/>
        <w:numPr>
          <w:ilvl w:val="0"/>
          <w:numId w:val="40"/>
        </w:numPr>
        <w:spacing w:lineRule="auto" w:line="240"/>
        <w:rPr>
          <w:szCs w:val="24"/>
        </w:rPr>
      </w:pPr>
      <w:r>
        <w:rPr>
          <w:szCs w:val="24"/>
        </w:rPr>
        <w:t>учиться, получать образование, а также развивать свои способности и интеллект – 89,9%;</w:t>
      </w:r>
    </w:p>
    <w:p>
      <w:pPr>
        <w:pStyle w:val="Normal1"/>
        <w:numPr>
          <w:ilvl w:val="0"/>
          <w:numId w:val="40"/>
        </w:numPr>
        <w:spacing w:lineRule="auto" w:line="240"/>
        <w:rPr>
          <w:szCs w:val="24"/>
        </w:rPr>
      </w:pPr>
      <w:r>
        <w:rPr>
          <w:szCs w:val="24"/>
        </w:rPr>
        <w:t>получить качественное образование – 63,1%;</w:t>
      </w:r>
    </w:p>
    <w:p>
      <w:pPr>
        <w:pStyle w:val="Normal1"/>
        <w:numPr>
          <w:ilvl w:val="0"/>
          <w:numId w:val="40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чтобы в школе работали хорошие учителя, которые пытаются понять и выслушать ученика, стремятся к взаимопониманию – 55,4%;</w:t>
      </w:r>
    </w:p>
    <w:p>
      <w:pPr>
        <w:pStyle w:val="Normal1"/>
        <w:numPr>
          <w:ilvl w:val="0"/>
          <w:numId w:val="40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иметь учебный успех – 65,3%.</w:t>
      </w:r>
    </w:p>
    <w:p>
      <w:pPr>
        <w:pStyle w:val="21"/>
        <w:spacing w:before="120" w:after="0"/>
        <w:ind w:firstLine="720"/>
        <w:rPr/>
      </w:pPr>
      <w:r>
        <w:rPr>
          <w:szCs w:val="24"/>
        </w:rPr>
        <w:t xml:space="preserve">В ноябре 2010 – феврале 2011 года было проведено анкетирование учащихся 9-х и 10-х классов, в ходе которого были выявлены  следующие </w:t>
      </w:r>
      <w:r>
        <w:rPr>
          <w:szCs w:val="24"/>
          <w:u w:val="single"/>
        </w:rPr>
        <w:t>потребности обучающихся</w:t>
      </w:r>
      <w:r>
        <w:rPr>
          <w:szCs w:val="24"/>
        </w:rPr>
        <w:t xml:space="preserve">: 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риентация выпускников на продолжение образования в высших учебных заведениях (ежегодно поступление в вузы  составляет не менее 90%);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интерес учащихся к предметам социально - гуманитарного цикла;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чащиеся предпочитают обучение с правом выбора отдельных предметов;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озрастание интереса к обществоведческим дисциплинам;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требность в изучении информационных технологий;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ежегодно увеличивается количество школьников, занимающихся учебно-исследовательской деятельностью, устойчива потребность в формировании навыков учебной самостоятельной деятельности;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вышение интереса учащихся к самоуправлению, желание участвовать в общественной жизни школы и органах самоуправлени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Потребности обучающихся учтены при разработке данной Образовательной программы.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  <w:t>Профессионально-педагогические потребности учителе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снову педагогического коллектива составляют опытные и работоспособные учителя, наблюдается приток молодых специалист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Работа педагогов в инновационном режиме сформировала следующие профессионально-педагогические потребности:</w:t>
      </w:r>
    </w:p>
    <w:p>
      <w:pPr>
        <w:pStyle w:val="TextBodyInden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Возможность заниматься научно-исследовательской деятельностью (34,7%)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Cs w:val="24"/>
        </w:rPr>
        <w:t>Возможность представлять свой профессиональный опыт на уровне района (52,3%);</w:t>
      </w:r>
    </w:p>
    <w:p>
      <w:pPr>
        <w:pStyle w:val="TextBodyInden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Возможность непрерывного повышения квалификации (96,4%);</w:t>
      </w:r>
    </w:p>
    <w:p>
      <w:pPr>
        <w:pStyle w:val="TextBodyInden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Желание использовать новые технологии обучения, в том числе компьютерные (47%).</w:t>
      </w:r>
    </w:p>
    <w:p>
      <w:pPr>
        <w:pStyle w:val="TextBodyIndent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  <w:t>Требования и ожидания образовательных учреждений профессионального образования</w:t>
      </w:r>
    </w:p>
    <w:p>
      <w:pPr>
        <w:pStyle w:val="21"/>
        <w:numPr>
          <w:ilvl w:val="0"/>
          <w:numId w:val="50"/>
        </w:numPr>
        <w:rPr>
          <w:szCs w:val="24"/>
        </w:rPr>
      </w:pPr>
      <w:r>
        <w:rPr>
          <w:szCs w:val="24"/>
        </w:rPr>
        <w:tab/>
        <w:t xml:space="preserve">Выпускники школы ориентированы на продолжение образования в высших учебных заведениях. </w:t>
      </w:r>
    </w:p>
    <w:p>
      <w:pPr>
        <w:pStyle w:val="21"/>
        <w:rPr>
          <w:szCs w:val="24"/>
        </w:rPr>
      </w:pPr>
      <w:r>
        <w:rPr>
          <w:szCs w:val="24"/>
        </w:rPr>
        <w:t>Социальный заказ высших учебных заведений мы видим в следующем:</w:t>
      </w:r>
    </w:p>
    <w:p>
      <w:pPr>
        <w:pStyle w:val="21"/>
        <w:numPr>
          <w:ilvl w:val="0"/>
          <w:numId w:val="50"/>
        </w:numPr>
        <w:rPr>
          <w:szCs w:val="24"/>
        </w:rPr>
      </w:pPr>
      <w:r>
        <w:rPr>
          <w:szCs w:val="24"/>
        </w:rPr>
        <w:t>фундаментальное образование по основам наук, в том числе через освоение программ профильного и углублённого изучения предметов;</w:t>
      </w:r>
    </w:p>
    <w:p>
      <w:pPr>
        <w:pStyle w:val="21"/>
        <w:numPr>
          <w:ilvl w:val="0"/>
          <w:numId w:val="50"/>
        </w:numPr>
        <w:rPr>
          <w:szCs w:val="24"/>
        </w:rPr>
      </w:pPr>
      <w:r>
        <w:rPr>
          <w:szCs w:val="24"/>
        </w:rPr>
        <w:t>внедрение новых тестовых технологий, прежде всего компьютерных, востребованных на вступительных экзаменах;</w:t>
      </w:r>
    </w:p>
    <w:p>
      <w:pPr>
        <w:pStyle w:val="21"/>
        <w:numPr>
          <w:ilvl w:val="0"/>
          <w:numId w:val="50"/>
        </w:numPr>
        <w:rPr>
          <w:szCs w:val="24"/>
        </w:rPr>
      </w:pPr>
      <w:r>
        <w:rPr>
          <w:szCs w:val="24"/>
        </w:rPr>
        <w:t>формирование информационно-методологической культуры старшеклассников, навыков самостоятельной учебно-исследовательской деятельности, что позволяет выпускникам не только поступить в ВУЗ, но и успешно обучаться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Социальный заказ на образовательную деятельность позволил, не меняя принципиальные подходы к организации обучения в школе, внести коррективы в образовательную программу.</w:t>
      </w:r>
    </w:p>
    <w:p>
      <w:pPr>
        <w:pStyle w:val="Normal1"/>
        <w:spacing w:lineRule="auto" w:line="240" w:before="120" w:after="0"/>
        <w:ind w:firstLine="425"/>
        <w:rPr/>
      </w:pPr>
      <w:r>
        <w:rPr>
          <w:szCs w:val="24"/>
        </w:rPr>
        <w:t xml:space="preserve">Социальный заказ по отношению к школе как образовательному учреждению для всех категорий детей позволил сформулировать </w:t>
      </w:r>
      <w:r>
        <w:rPr>
          <w:b/>
          <w:szCs w:val="24"/>
        </w:rPr>
        <w:t>миссию ОУ</w:t>
      </w:r>
      <w:r>
        <w:rPr>
          <w:szCs w:val="24"/>
        </w:rPr>
        <w:t>:</w:t>
      </w:r>
    </w:p>
    <w:p>
      <w:pPr>
        <w:pStyle w:val="Normal1"/>
        <w:spacing w:lineRule="auto" w:line="240"/>
        <w:ind w:firstLine="425"/>
        <w:rPr/>
      </w:pPr>
      <w:r>
        <w:rPr>
          <w:b/>
          <w:i/>
          <w:iCs/>
          <w:szCs w:val="24"/>
          <w:u w:val="single"/>
        </w:rPr>
        <w:t>По отношению к учащимся</w:t>
      </w:r>
      <w:r>
        <w:rPr>
          <w:i/>
          <w:iCs/>
          <w:szCs w:val="24"/>
        </w:rPr>
        <w:t xml:space="preserve"> </w:t>
      </w:r>
      <w:r>
        <w:rPr>
          <w:szCs w:val="24"/>
        </w:rPr>
        <w:t>— создание условий для формирования культурной, духовной, социально активной и инициативной личности, обладающей развитой способностью к самостоятельной исследовательской и творческой деятельности, выраженной потребностью в творческом познании как себя, так и окружающей действительности.</w:t>
      </w:r>
    </w:p>
    <w:p>
      <w:pPr>
        <w:pStyle w:val="6"/>
        <w:spacing w:before="0" w:after="0"/>
        <w:ind w:firstLine="425"/>
        <w:jc w:val="both"/>
        <w:rPr>
          <w:rStyle w:val="Emphasis"/>
          <w:sz w:val="24"/>
          <w:szCs w:val="24"/>
        </w:rPr>
      </w:pPr>
      <w:r>
        <w:rPr>
          <w:i/>
          <w:sz w:val="24"/>
          <w:szCs w:val="24"/>
          <w:u w:val="single"/>
        </w:rPr>
        <w:t>По отношению к  педагогам</w:t>
      </w:r>
      <w:r>
        <w:rPr>
          <w:rStyle w:val="Emphasis"/>
          <w:sz w:val="24"/>
          <w:szCs w:val="24"/>
        </w:rPr>
        <w:t xml:space="preserve"> — </w:t>
      </w:r>
      <w:r>
        <w:rPr>
          <w:b w:val="false"/>
          <w:bCs w:val="false"/>
          <w:sz w:val="24"/>
          <w:szCs w:val="24"/>
        </w:rPr>
        <w:t>предоставление сферы деятельности для реализации профессиональных творческих потребностей, создание условий, обеспечивающих исследовательскую направленность профессиональной деятельности, непрерывное повышение профессионального уровня.</w:t>
      </w:r>
    </w:p>
    <w:p>
      <w:pPr>
        <w:pStyle w:val="6"/>
        <w:spacing w:before="0" w:after="0"/>
        <w:ind w:firstLine="425"/>
        <w:jc w:val="both"/>
        <w:rPr/>
      </w:pPr>
      <w:r>
        <w:rPr>
          <w:i/>
          <w:iCs/>
          <w:sz w:val="24"/>
          <w:szCs w:val="24"/>
          <w:u w:val="single"/>
        </w:rPr>
        <w:t>По  отношению  к родителям</w:t>
      </w:r>
      <w:r>
        <w:rPr>
          <w:rStyle w:val="91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</w:rPr>
        <w:t xml:space="preserve">— </w:t>
      </w:r>
      <w:r>
        <w:rPr>
          <w:b w:val="false"/>
          <w:bCs w:val="false"/>
          <w:sz w:val="24"/>
          <w:szCs w:val="24"/>
        </w:rPr>
        <w:t>в  вовлечении   их     во  все  сферы деятельности школы на принципах равноправного партнерства.</w:t>
      </w:r>
      <w:r>
        <w:rPr>
          <w:sz w:val="24"/>
          <w:szCs w:val="24"/>
        </w:rPr>
        <w:t xml:space="preserve"> </w:t>
      </w:r>
    </w:p>
    <w:p>
      <w:pPr>
        <w:pStyle w:val="6"/>
        <w:spacing w:before="0" w:after="0"/>
        <w:ind w:firstLine="360"/>
        <w:rPr/>
      </w:pPr>
      <w:r>
        <w:rPr>
          <w:bCs w:val="false"/>
          <w:i/>
          <w:sz w:val="24"/>
          <w:szCs w:val="24"/>
          <w:u w:val="single"/>
        </w:rPr>
        <w:t>По отношению к социуму</w:t>
      </w:r>
      <w:r>
        <w:rPr>
          <w:rStyle w:val="101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 xml:space="preserve">— </w:t>
      </w:r>
      <w:r>
        <w:rPr>
          <w:b w:val="false"/>
          <w:bCs w:val="false"/>
          <w:sz w:val="24"/>
          <w:szCs w:val="24"/>
        </w:rPr>
        <w:t xml:space="preserve">сохранение и развитие интеллектуально и творчески одаренных детей, от которых в будущем будет зависеть благополучие города. </w:t>
      </w:r>
    </w:p>
    <w:p>
      <w:pPr>
        <w:pStyle w:val="6"/>
        <w:spacing w:before="0" w:after="0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ind w:left="360" w:hanging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  <w:t>5.2. Цели, задачи, основополагающие принципы образования.</w:t>
      </w:r>
    </w:p>
    <w:p>
      <w:pPr>
        <w:pStyle w:val="Normal1"/>
        <w:spacing w:lineRule="auto" w:line="240"/>
        <w:ind w:firstLine="425"/>
        <w:rPr/>
      </w:pPr>
      <w:r>
        <w:rPr>
          <w:szCs w:val="24"/>
        </w:rPr>
        <w:t xml:space="preserve">Как  общеобразовательное учреждение, ориентированное на работу с учащимися готовит их к творческому интеллектуальному труду. </w:t>
      </w:r>
    </w:p>
    <w:p>
      <w:pPr>
        <w:pStyle w:val="Normal1"/>
        <w:spacing w:lineRule="auto" w:line="240"/>
        <w:ind w:firstLine="709"/>
        <w:rPr/>
      </w:pPr>
      <w:r>
        <w:rPr>
          <w:b/>
          <w:szCs w:val="24"/>
        </w:rPr>
        <w:t>Целью деятельности ОУ</w:t>
      </w:r>
      <w:r>
        <w:rPr>
          <w:szCs w:val="24"/>
        </w:rPr>
        <w:t xml:space="preserve"> является формирование культурной, духовной, социально активной и инициативной личности, обладающей развитой способностью к самостоятельной исследовательской и творческой деятельности, выраженной потребностью в творческом познании как себя, так и окружающей действительности.</w:t>
      </w:r>
    </w:p>
    <w:p>
      <w:pPr>
        <w:pStyle w:val="3"/>
        <w:ind w:firstLine="708"/>
        <w:rPr/>
      </w:pPr>
      <w:r>
        <w:rPr>
          <w:b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деятельности школы являются: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учения и воспитания в интересах личности ребенка, удовлетворение потребностей обучающихся в самообразовании и получении дополнительного образования;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ей к самообразованию и самообучению;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амостоятельной учебно-исследовательской деятельности, подготовка обучающихся к творческой, проектной и практической деятельности в различных сферах;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дей общего, интеллектуального, нравственного развития личности средствами образования;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эффективной системы оценивания учебных достижений школьников, уровня их развития;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гарантирующих безопасность образовательного процесса, сохранение и укрепление здоровья обучающихся;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Школа реализует общеобразовательные программы начального общего, основного общего и среднего (полного) общего образования, обеспечивает дополнительную (углубленную) подготовку обучающихся по предметам социально-экономического и информационно-технологического профилей. </w:t>
      </w:r>
    </w:p>
    <w:p>
      <w:pPr>
        <w:pStyle w:val="3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предоставляет оптимальные возможности для получения образования, реализации индивидуальных творческих запросов, самостоятельного выбора учебных предметов для углубленного их изучения, создает условия для всестороннего гармоничного развития личности и способствует овладению навыками самостоятельной учебной деятельности, предоставляет широкие возможности довузовской подготовки. </w:t>
      </w:r>
    </w:p>
    <w:p>
      <w:pPr>
        <w:pStyle w:val="3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ополагающие принципы построения образовательного процесса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i/>
          <w:sz w:val="24"/>
          <w:szCs w:val="24"/>
        </w:rPr>
        <w:t>Принцип гуманитаризации образования,</w:t>
      </w:r>
      <w:r>
        <w:rPr>
          <w:sz w:val="24"/>
          <w:szCs w:val="24"/>
        </w:rPr>
        <w:t xml:space="preserve"> предполагающий формирование у учащихся многоплановой, целостной и динамичной картины духовного развития. Посредством гуманитаризации образования в школе осуществляется становление духовного мира человека, создаются условия для развития внутренней потребности самосовершенствования и реализации творческих возможностей лич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i/>
          <w:sz w:val="24"/>
          <w:szCs w:val="24"/>
        </w:rPr>
        <w:t>Принцип гуманизации образования</w:t>
      </w:r>
      <w:r>
        <w:rPr>
          <w:sz w:val="24"/>
          <w:szCs w:val="24"/>
        </w:rPr>
        <w:t xml:space="preserve"> является основополагающим принципом деятельности, предусматривающим переоценку всех компонентов педагогического процесса в свете человекообразующих функций. Основным смыслом образовательного процесса в школе становится развитие учен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i/>
          <w:sz w:val="24"/>
          <w:szCs w:val="24"/>
        </w:rPr>
        <w:t>Принцип развивающего обучения</w:t>
      </w:r>
      <w:r>
        <w:rPr>
          <w:sz w:val="24"/>
          <w:szCs w:val="24"/>
        </w:rPr>
        <w:t xml:space="preserve"> опирается на «зону ближайшего развития ребенка». Развивающее обучение в школе предполагает отказ от преимущественно репродуктивных методик, нацеливает на применение методов творческой мыслительной деятельности и самообразования учащихся, а также использование новейших педагогических технологий, с помощью которых формируются навыки рационального умственного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i/>
          <w:sz w:val="24"/>
          <w:szCs w:val="24"/>
        </w:rPr>
        <w:t>Принцип дифференциации</w:t>
      </w:r>
      <w:r>
        <w:rPr>
          <w:sz w:val="24"/>
          <w:szCs w:val="24"/>
        </w:rPr>
        <w:t xml:space="preserve"> предусматривает максимальный учет индивидуальных способностей и возможностей учащегос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i/>
          <w:sz w:val="24"/>
          <w:szCs w:val="24"/>
        </w:rPr>
        <w:t xml:space="preserve">Принцип целостности </w:t>
      </w:r>
      <w:r>
        <w:rPr>
          <w:sz w:val="24"/>
          <w:szCs w:val="24"/>
        </w:rPr>
        <w:t>образования основан на единстве процессов развития, обучения и воспитания учащихся. Его реализация проявляется в создании сбалансированного образовательного пространства, при этом учитывается комплекс отраслей знаний в содержании образования, а также адекватность педагогических технологий содержанию и задачам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i/>
          <w:sz w:val="24"/>
          <w:szCs w:val="24"/>
        </w:rPr>
        <w:t xml:space="preserve">Принцип непрерывности </w:t>
      </w:r>
      <w:r>
        <w:rPr>
          <w:sz w:val="24"/>
          <w:szCs w:val="24"/>
        </w:rPr>
        <w:t>действует в школе как фундаментальная основа организации целостной трехступенчатой системы полного среднего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i/>
          <w:sz w:val="24"/>
          <w:szCs w:val="24"/>
        </w:rPr>
        <w:t>Принцип</w:t>
      </w:r>
      <w:r>
        <w:rPr>
          <w:b/>
          <w:bCs/>
          <w:i/>
          <w:iCs/>
          <w:sz w:val="24"/>
          <w:szCs w:val="24"/>
        </w:rPr>
        <w:t xml:space="preserve"> самообразования всех участников образовательного процесса, </w:t>
      </w:r>
      <w:r>
        <w:rPr>
          <w:sz w:val="24"/>
          <w:szCs w:val="24"/>
        </w:rPr>
        <w:t>предполагающий сформированность готовности к самообразованию на протяжении всей жизни у выпускников, стремление к постоянному профессиональному росту у педагог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в школе соответствует трем ступеням образов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(1-4 классы) – начальное общее образовани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I ступень (5-9 классы) – основное общее образовани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II ступень (10-11 классы) – среднее (полное)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6.1. Содержание образования на ступени начального общего образования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Задачи образовательной программы на ступени начального общего образования</w:t>
      </w:r>
    </w:p>
    <w:p>
      <w:pPr>
        <w:pStyle w:val="TextBodyIndent"/>
        <w:ind w:firstLine="643"/>
        <w:jc w:val="both"/>
        <w:rPr/>
      </w:pPr>
      <w:r>
        <w:rPr>
          <w:szCs w:val="24"/>
        </w:rPr>
        <w:tab/>
        <w:t xml:space="preserve">На данной ступени реализуется общеобразовательная программа начального общего образования и программа дополнительного образования. Учебные программы образовательной программы в начальной школе направлены на решение следующих </w:t>
      </w:r>
      <w:r>
        <w:rPr>
          <w:szCs w:val="24"/>
          <w:u w:val="single"/>
        </w:rPr>
        <w:t>задач</w:t>
      </w:r>
      <w:r>
        <w:rPr>
          <w:szCs w:val="24"/>
        </w:rPr>
        <w:t>:</w:t>
      </w:r>
    </w:p>
    <w:p>
      <w:pPr>
        <w:pStyle w:val="Normal"/>
        <w:numPr>
          <w:ilvl w:val="0"/>
          <w:numId w:val="75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общеучебных умений и навыков, уровень усвоения которых в значительной мере предопределяет успешность всего последующего образования.</w:t>
      </w:r>
    </w:p>
    <w:p>
      <w:pPr>
        <w:pStyle w:val="Normal"/>
        <w:numPr>
          <w:ilvl w:val="0"/>
          <w:numId w:val="33"/>
        </w:numPr>
        <w:spacing w:lineRule="auto" w:line="228"/>
        <w:jc w:val="both"/>
        <w:rPr/>
      </w:pPr>
      <w:r>
        <w:rPr>
          <w:sz w:val="24"/>
          <w:szCs w:val="24"/>
        </w:rPr>
        <w:t>Формирование</w:t>
      </w:r>
      <w:r>
        <w:rPr>
          <w:color w:val="000000"/>
          <w:sz w:val="24"/>
          <w:szCs w:val="24"/>
        </w:rPr>
        <w:t xml:space="preserve"> ценностей здорового образа жизни и регуляция своего поведения в соответствии с ними.</w:t>
      </w:r>
    </w:p>
    <w:p>
      <w:pPr>
        <w:pStyle w:val="Normal"/>
        <w:numPr>
          <w:ilvl w:val="0"/>
          <w:numId w:val="33"/>
        </w:numPr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оявления инициативности, самостоятельности, приобретения навыков сотрудничества в разных видах деятельности.</w:t>
      </w:r>
    </w:p>
    <w:p>
      <w:pPr>
        <w:pStyle w:val="Normal"/>
        <w:numPr>
          <w:ilvl w:val="0"/>
          <w:numId w:val="33"/>
        </w:numPr>
        <w:spacing w:lineRule="auto" w:line="2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ка желания и умения учиться, готовности к образованию и самообразованию в основном звене школы.</w:t>
      </w:r>
    </w:p>
    <w:p>
      <w:pPr>
        <w:pStyle w:val="Normal"/>
        <w:numPr>
          <w:ilvl w:val="0"/>
          <w:numId w:val="33"/>
        </w:numPr>
        <w:spacing w:lineRule="auto" w:line="228"/>
        <w:jc w:val="both"/>
        <w:rPr/>
      </w:pPr>
      <w:r>
        <w:rPr>
          <w:color w:val="000000"/>
          <w:sz w:val="24"/>
          <w:szCs w:val="24"/>
        </w:rPr>
        <w:t>Развитие</w:t>
      </w:r>
      <w:r>
        <w:rPr>
          <w:sz w:val="24"/>
          <w:szCs w:val="24"/>
        </w:rPr>
        <w:t xml:space="preserve"> у учащихся основных характеристик творческого мышления: продуктивности, гибкости, оригинальности, способности к разработке идей.</w:t>
      </w:r>
    </w:p>
    <w:p>
      <w:pPr>
        <w:pStyle w:val="Normal"/>
        <w:numPr>
          <w:ilvl w:val="0"/>
          <w:numId w:val="33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Развитие элементарных исследовательских умений:</w:t>
      </w:r>
    </w:p>
    <w:p>
      <w:pPr>
        <w:pStyle w:val="Normal"/>
        <w:numPr>
          <w:ilvl w:val="1"/>
          <w:numId w:val="65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исследовательских вопросов;</w:t>
      </w:r>
    </w:p>
    <w:p>
      <w:pPr>
        <w:pStyle w:val="Normal"/>
        <w:numPr>
          <w:ilvl w:val="1"/>
          <w:numId w:val="65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гипотез;</w:t>
      </w:r>
    </w:p>
    <w:p>
      <w:pPr>
        <w:pStyle w:val="Normal"/>
        <w:numPr>
          <w:ilvl w:val="1"/>
          <w:numId w:val="65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;</w:t>
      </w:r>
    </w:p>
    <w:p>
      <w:pPr>
        <w:pStyle w:val="Normal"/>
        <w:numPr>
          <w:ilvl w:val="1"/>
          <w:numId w:val="65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различными источниками информации;</w:t>
      </w:r>
    </w:p>
    <w:p>
      <w:pPr>
        <w:pStyle w:val="Normal"/>
        <w:numPr>
          <w:ilvl w:val="1"/>
          <w:numId w:val="65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формации в различных формах;</w:t>
      </w:r>
    </w:p>
    <w:p>
      <w:pPr>
        <w:pStyle w:val="Normal"/>
        <w:numPr>
          <w:ilvl w:val="1"/>
          <w:numId w:val="65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самостоятельной поисковой работы;</w:t>
      </w:r>
    </w:p>
    <w:p>
      <w:pPr>
        <w:pStyle w:val="Normal"/>
        <w:numPr>
          <w:ilvl w:val="1"/>
          <w:numId w:val="65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Реализация федерального компонента государственного стандар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. Реализуются государственные учебные программы, рекомендованные или допущенные Министерством образования и науки Российской Федераци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государственного стандарта начального общего образования устанавливает обязательные для изучения учебные предметы: </w:t>
      </w:r>
      <w:r>
        <w:rPr>
          <w:i/>
          <w:sz w:val="24"/>
          <w:szCs w:val="24"/>
        </w:rPr>
        <w:t>русский язык, литературное чтение, иностранный язык (со второго класса), математика, окружающий мир, искусство (Музыка и ИЗО), технология (Труд), учебный предмет «Информатика и информационно-коммуникационные технологии (ИКТ)» в 3-4 классах изучается в качестве учебного модуля в рамках учебного предмета «Технология (Труд)», физическая культура.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 xml:space="preserve">Русский язык, литературное чтение, математика, окружающий мир изучаются в рамках дидактической системы «Школа 2100»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оритетные задачи учебных предметов на ступени начального общего образования</w:t>
      </w:r>
    </w:p>
    <w:p>
      <w:pPr>
        <w:pStyle w:val="Normal"/>
        <w:jc w:val="both"/>
        <w:rPr>
          <w:b/>
          <w:b/>
          <w:i/>
          <w:i/>
          <w:spacing w:val="80"/>
          <w:sz w:val="24"/>
          <w:szCs w:val="24"/>
          <w:u w:val="single"/>
        </w:rPr>
      </w:pPr>
      <w:r>
        <w:rPr>
          <w:b/>
          <w:i/>
          <w:spacing w:val="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Математик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4"/>
          <w:szCs w:val="24"/>
        </w:rPr>
        <w:t>освоение основ математических знаний, формир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 представлений о математик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4"/>
          <w:szCs w:val="24"/>
        </w:rPr>
        <w:t>воспит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Русский язык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Литературное чтени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Окружающий мир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наблюдать, характеризовать, анализировать, обобщать,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Иностранный язык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Технолог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Информатика и ИКТ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Физическая культур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, содействие гармоническому физическому развитию и всесторонней физической подготовленности учащихс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жизненно важных двигательных умений и навыков, формирование опыта двигательной деятельности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бщеразвивающими и корре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знавательной активности, интереса и инициативы на занятиях физическими упражнениями, культуры общения в учебной и игровой деятельности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 xml:space="preserve">Музыка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музыкальной культур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музыке и музыкальным занятиям; музыкального слуха, певческого голоса, музыкальной памяти, образного и ассоциативного мышления, воображения; музыкального восприятия и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музыкальных произведений и знаний о музык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актическими умениями и навыками в музыкально-творческой деятельности: пении, слушании музык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музыкального вкуса; нравственных и эстетических чувств: любви к человек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Изобразительное искусство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элементарными умениями, навыками, способами художественной деятельности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Реализация регионального компонента государственного стандарт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 компонент начального общего образования раскрывается через содержательные линии образования, представляющие собой целостную совокупность знаний, ценностных ориентаций и практических навыков, которые обеспечивают овладение обучающимися конкретным видом культуры.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чальной школе ведущая роль принадлежит предметно-информационному и деятельностно-коммуникативному блокам, что позволяет учащемуся в полной мере освоить содержание ценностно-ориентационной составляющей приобретаемых знаний и навык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Реализация содержательных линий образования регионального компонента начального общего образования осуществляется в той или иной форме в каждом предмете федерального компонента государственного образовательного стандарта и компонента образовательного учреждения. Это обеспечивается путем выполнения </w:t>
      </w:r>
      <w:r>
        <w:rPr>
          <w:sz w:val="24"/>
          <w:szCs w:val="24"/>
          <w:u w:val="single"/>
        </w:rPr>
        <w:t>рабочих программ</w:t>
      </w:r>
      <w:r>
        <w:rPr>
          <w:sz w:val="24"/>
          <w:szCs w:val="24"/>
        </w:rPr>
        <w:t xml:space="preserve"> по всем предметам. Содержание и методы реализации через рабочие программы регулируется нормативно – правовыми документам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начального общего образования является развитие и формирование позитивного отношения учащегося к самому себе, к учебной деятельности и окружающему миру на основе освоения художественного, правового, экономического, исторического, социального, экологического опыта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4"/>
          <w:szCs w:val="24"/>
        </w:rPr>
        <w:t>Главная функц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онального компонента начального общего образования – формирование общеучебных навыков, места проживания и создание условий для успешной адаптации в микросреде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b/>
          <w:color w:val="000000"/>
          <w:sz w:val="24"/>
          <w:szCs w:val="24"/>
        </w:rPr>
        <w:t>Основным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чами</w:t>
      </w:r>
      <w:r>
        <w:rPr>
          <w:color w:val="000000"/>
          <w:sz w:val="24"/>
          <w:szCs w:val="24"/>
        </w:rPr>
        <w:t xml:space="preserve"> регионального компонента на ступени начального общего образования являются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ей здорового образа жизни и регуляция своего поведения в соответствии с ни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олга, ответственности в учебной и семейно-бытовой деятельности, общении с разными людь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явления инициативности, самостоятельности, приобретения навыков сотрудничества в разных видах деяте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ыработка желания и умения учиться, готовности к образованию и самообразованию в основном звене школ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4"/>
          <w:szCs w:val="24"/>
        </w:rPr>
        <w:t>постепенное внедрение условий для индивидуализации процесса обучения в случаях опережающего</w:t>
      </w:r>
      <w:r>
        <w:rPr>
          <w:color w:val="000000"/>
          <w:sz w:val="24"/>
          <w:szCs w:val="24"/>
        </w:rPr>
        <w:t xml:space="preserve"> развития или отставания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младших школьников обеспечивается приобретением ими опыта организованной учебной деятельности, которая позволяет продолжить развитие индивидуальности ребенка по основным образовательным линиям регионального  компонента начального общего, основного общего, среднего (полного) общего образования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Реализация школьного компонента государственного образовательного  стандарта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Школьный </w:t>
      </w:r>
      <w:r>
        <w:rPr>
          <w:color w:val="000000"/>
          <w:sz w:val="24"/>
          <w:szCs w:val="24"/>
        </w:rPr>
        <w:t>компонент</w:t>
      </w:r>
      <w:r>
        <w:rPr>
          <w:sz w:val="24"/>
          <w:szCs w:val="24"/>
        </w:rPr>
        <w:t xml:space="preserve"> государственного образовательного стандарта определяет специфику ОУ как образовательного учреждения для всех категорий детей. Школьный </w:t>
      </w:r>
      <w:r>
        <w:rPr>
          <w:color w:val="000000"/>
          <w:sz w:val="24"/>
          <w:szCs w:val="24"/>
        </w:rPr>
        <w:t>компонент</w:t>
      </w:r>
      <w:r>
        <w:rPr>
          <w:sz w:val="24"/>
          <w:szCs w:val="24"/>
        </w:rPr>
        <w:t xml:space="preserve"> государственного образовательного стандарта позволяет удовлетворять образовательные потребности всех субъектов образовательного процесса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b/>
          <w:color w:val="000000"/>
          <w:sz w:val="24"/>
          <w:szCs w:val="24"/>
        </w:rPr>
        <w:t>Основным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чами</w:t>
      </w:r>
      <w:r>
        <w:rPr>
          <w:color w:val="000000"/>
          <w:sz w:val="24"/>
          <w:szCs w:val="24"/>
        </w:rPr>
        <w:t xml:space="preserve"> школьного компонента на ступени начального общего образования являются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новных характеристик творческого мышления: продуктивности, гибкости, оригинальности, способности к разработке иде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элементарных исследовательских умений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исследовательских вопросов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гипотез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различными источниками информации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формации в различных формах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самостоятельной поисковой работы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формаци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овместно с другими людьми: работать в малых группах, общаться с другими людьми, принимать точку зрения другого челове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оритетные задачи предметов школьного компонента на ступени начально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80"/>
          <w:sz w:val="24"/>
          <w:szCs w:val="24"/>
          <w:u w:val="single"/>
        </w:rPr>
        <w:t>Русский язык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умелому, успешному, эффективному общению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ориентироваться в ситуации общения, определять коммуникативное намерение (свое и партнера), оценивать его реализацию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различных речевых жанрах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Литературное чтени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 xml:space="preserve"> </w:t>
      </w:r>
      <w:r>
        <w:rPr>
          <w:b/>
          <w:spacing w:val="80"/>
          <w:sz w:val="24"/>
          <w:szCs w:val="24"/>
          <w:u w:val="single"/>
        </w:rPr>
        <w:t xml:space="preserve">Математика 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спользования навыков активного счета в повседневной жизни школьника;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 за счет использования нестандартных задач и заданий;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отношения школьника к математическому циклу предметов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 выпускника начальной школы должны быть сформирован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Готовность к продолжению образования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я по всем предметам учебного плана на уровне, достаточном для продолжения образования на ступени основного общего образования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основных характеристик творческого мышления: продуктивности, гибкости, оригинальности, способности к разработке идей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элементарных исследовательских умений: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постановка исследовательских вопросов;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выдвижение гипотез;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;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умение пользоваться различными источниками информации;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представление информации в различных формах;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составление плана самостоятельной поисковой работы;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формаци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развитие умений работать совместно с другими людьми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работать в малых группах, общаться с другими людьми, принимать точку зрения другого человека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ойчивый познавательный интерес обучения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своих результатов и способностей, понимание права на ошибку;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отовность сохранить физическое и психическое здоровь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и выполнение элементарных правил личной гигиен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различать опасные и безопасные ситуации и выбирать правильную стратегию поведения в опасной ситуации на улице и в общественных места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ание заниматься физкультурой, играми, вести подвижный образ жизни, быть физически развиты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режим дн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и соблюдение основных правил рационального пит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онимать влияние вредных привычек на здоровье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выки вербального общ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достаточного словарного запаса для выражения того, что видит, слышит, чувствует в межличностном общ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эмоционально-волевой регуляции в разговоре и повед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 открытого общения, понимание важности грамотного и корректного общения для достижения успеха в любой сфере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эмпатия и толерантность к учителям и сверстникам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6.2. Содержание образования на ступени основного общего образования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Задачи образовательной программы на ступени основного общего образования</w:t>
      </w:r>
    </w:p>
    <w:p>
      <w:pPr>
        <w:pStyle w:val="TextBodyIndent"/>
        <w:ind w:firstLine="643"/>
        <w:jc w:val="both"/>
        <w:rPr/>
      </w:pPr>
      <w:r>
        <w:rPr>
          <w:szCs w:val="24"/>
        </w:rPr>
        <w:tab/>
        <w:t xml:space="preserve">На данной ступени реализуется программы основного общего образования и программы дополнительного образования. Учебные программы на второй ступени направлены на решение следующих </w:t>
      </w:r>
      <w:r>
        <w:rPr>
          <w:szCs w:val="24"/>
          <w:u w:val="single"/>
        </w:rPr>
        <w:t>задач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77"/>
        </w:numPr>
        <w:jc w:val="both"/>
        <w:rPr>
          <w:szCs w:val="24"/>
        </w:rPr>
      </w:pPr>
      <w:r>
        <w:rPr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.</w:t>
      </w:r>
    </w:p>
    <w:p>
      <w:pPr>
        <w:pStyle w:val="TextBodyIndent"/>
        <w:numPr>
          <w:ilvl w:val="0"/>
          <w:numId w:val="63"/>
        </w:numPr>
        <w:jc w:val="both"/>
        <w:rPr/>
      </w:pPr>
      <w:r>
        <w:rPr>
          <w:szCs w:val="24"/>
        </w:rPr>
        <w:t>Приобретение опыта</w:t>
      </w:r>
      <w:r>
        <w:rPr>
          <w:b/>
          <w:szCs w:val="24"/>
        </w:rPr>
        <w:t xml:space="preserve"> </w:t>
      </w:r>
      <w:r>
        <w:rPr>
          <w:szCs w:val="24"/>
        </w:rPr>
        <w:t>разнообразной деятельности (индивидуальной и коллективной), опыта познания и самопознания.</w:t>
      </w:r>
    </w:p>
    <w:p>
      <w:pPr>
        <w:pStyle w:val="TextBodyIndent"/>
        <w:numPr>
          <w:ilvl w:val="0"/>
          <w:numId w:val="63"/>
        </w:numPr>
        <w:jc w:val="both"/>
        <w:rPr>
          <w:szCs w:val="24"/>
        </w:rPr>
      </w:pPr>
      <w:r>
        <w:rPr>
          <w:szCs w:val="24"/>
        </w:rPr>
        <w:t>Подготовка к осуществлению осознанного выбора индивидуальной образовательной траектории.</w:t>
      </w:r>
    </w:p>
    <w:p>
      <w:pPr>
        <w:pStyle w:val="TextBodyIndent"/>
        <w:numPr>
          <w:ilvl w:val="0"/>
          <w:numId w:val="63"/>
        </w:numPr>
        <w:jc w:val="both"/>
        <w:rPr>
          <w:szCs w:val="24"/>
        </w:rPr>
      </w:pPr>
      <w:r>
        <w:rPr>
          <w:szCs w:val="24"/>
        </w:rPr>
        <w:t>Освоение содержания основных форм научного познания окружающего мира через различные учебные дисциплины.</w:t>
      </w:r>
    </w:p>
    <w:p>
      <w:pPr>
        <w:pStyle w:val="TextBodyIndent"/>
        <w:numPr>
          <w:ilvl w:val="0"/>
          <w:numId w:val="63"/>
        </w:numPr>
        <w:jc w:val="both"/>
        <w:rPr>
          <w:szCs w:val="24"/>
        </w:rPr>
      </w:pPr>
      <w:r>
        <w:rPr>
          <w:szCs w:val="24"/>
        </w:rPr>
        <w:t>Воспитание чувства сопричастности к малой родине в контексте российской истории и современного социально-экономического развития.</w:t>
      </w:r>
    </w:p>
    <w:p>
      <w:pPr>
        <w:pStyle w:val="TextBodyIndent"/>
        <w:numPr>
          <w:ilvl w:val="0"/>
          <w:numId w:val="63"/>
        </w:numPr>
        <w:jc w:val="both"/>
        <w:rPr>
          <w:szCs w:val="24"/>
        </w:rPr>
      </w:pPr>
      <w:r>
        <w:rPr>
          <w:szCs w:val="24"/>
        </w:rPr>
        <w:t>Развитие исследовательских умений, обеспечивающих возможность осуществления самостоятельных проектов и исследований по самостоятельно поставленным проблемам:</w:t>
      </w:r>
    </w:p>
    <w:p>
      <w:pPr>
        <w:pStyle w:val="Normal"/>
        <w:numPr>
          <w:ilvl w:val="1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планирование собственной исследовательской деятельности по решению интересующей проблемы;</w:t>
      </w:r>
    </w:p>
    <w:p>
      <w:pPr>
        <w:pStyle w:val="Normal"/>
        <w:numPr>
          <w:ilvl w:val="1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подготовка аналитического обзора по теме;</w:t>
      </w:r>
    </w:p>
    <w:p>
      <w:pPr>
        <w:pStyle w:val="Normal"/>
        <w:numPr>
          <w:ilvl w:val="1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составление тезисов;</w:t>
      </w:r>
    </w:p>
    <w:p>
      <w:pPr>
        <w:pStyle w:val="Normal"/>
        <w:numPr>
          <w:ilvl w:val="1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устные и письменные формы представления результатов самостоятельной исследовательской работ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Реализация федерального компонента государственного стандар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. Реализуются государственные учебные программы базового и углубленного уровня, рекомендованные или допущенные Министерством образования Российской Федерации.</w:t>
      </w:r>
    </w:p>
    <w:p>
      <w:pPr>
        <w:pStyle w:val="22"/>
        <w:rPr>
          <w:szCs w:val="24"/>
        </w:rPr>
      </w:pPr>
      <w:r>
        <w:rPr>
          <w:szCs w:val="24"/>
        </w:rPr>
        <w:t xml:space="preserve">Федеральный компонент государственного стандарта основного общего образования устанавливает обязательные для изучения учебные предметы: </w:t>
      </w:r>
      <w:r>
        <w:rPr>
          <w:i/>
          <w:szCs w:val="24"/>
        </w:rPr>
        <w:t>русский язык, литература, иностранный язык, математика, информатика и ИКТ, история, обществознание (включая экономику и право), география, природоведение, физика, химия, биология, искусство (Музыка и ИЗО), технология, основы безопасности жизнедеятельности, физическая культу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оритетные задачи учебных предметов на ступени основного общего образования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Русский язык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4"/>
          <w:szCs w:val="24"/>
        </w:rPr>
        <w:t>воспит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ученных знаний и умений в собственной речевой практике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текст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5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Иностранный язык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оязычной коммуникативной компетен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numPr>
          <w:ilvl w:val="0"/>
          <w:numId w:val="8"/>
        </w:numPr>
        <w:spacing w:before="20" w:after="0"/>
        <w:jc w:val="both"/>
        <w:rPr>
          <w:szCs w:val="24"/>
        </w:rPr>
      </w:pPr>
      <w:r>
        <w:rPr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numPr>
          <w:ilvl w:val="0"/>
          <w:numId w:val="8"/>
        </w:numPr>
        <w:tabs>
          <w:tab w:val="left" w:pos="708" w:leader="none"/>
          <w:tab w:val="left" w:pos="8222" w:leader="none"/>
        </w:tabs>
        <w:spacing w:before="20" w:after="0"/>
        <w:ind w:left="567" w:right="0" w:hanging="567"/>
        <w:jc w:val="both"/>
        <w:rPr/>
      </w:pPr>
      <w:r>
        <w:rPr>
          <w:sz w:val="24"/>
          <w:szCs w:val="24"/>
        </w:rPr>
        <w:t>языковая компетен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1"/>
        <w:numPr>
          <w:ilvl w:val="0"/>
          <w:numId w:val="8"/>
        </w:numPr>
        <w:spacing w:before="20" w:after="0"/>
        <w:rPr/>
      </w:pPr>
      <w:r>
        <w:rPr>
          <w:szCs w:val="24"/>
        </w:rPr>
        <w:t>социокультурная компетенция</w:t>
      </w:r>
      <w:r>
        <w:rPr>
          <w:b/>
          <w:szCs w:val="24"/>
        </w:rPr>
        <w:t xml:space="preserve"> </w:t>
      </w:r>
      <w:r>
        <w:rPr>
          <w:szCs w:val="24"/>
        </w:rPr>
        <w:t>– приобщение учащихся к культуре, традициям и реалиям 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szCs w:val="24"/>
          <w:lang w:val="en-US"/>
        </w:rPr>
        <w:t>V</w:t>
      </w:r>
      <w:r>
        <w:rPr>
          <w:szCs w:val="24"/>
        </w:rPr>
        <w:t>-</w:t>
      </w:r>
      <w:r>
        <w:rPr>
          <w:szCs w:val="24"/>
          <w:lang w:val="en-US"/>
        </w:rPr>
        <w:t>VI</w:t>
      </w:r>
      <w:r>
        <w:rPr>
          <w:szCs w:val="24"/>
        </w:rPr>
        <w:t xml:space="preserve"> и </w:t>
      </w:r>
      <w:r>
        <w:rPr>
          <w:szCs w:val="24"/>
          <w:lang w:val="en-US"/>
        </w:rPr>
        <w:t>VII</w:t>
      </w:r>
      <w:r>
        <w:rPr>
          <w:szCs w:val="24"/>
        </w:rPr>
        <w:t>-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numPr>
          <w:ilvl w:val="0"/>
          <w:numId w:val="8"/>
        </w:numPr>
        <w:spacing w:before="20" w:after="0"/>
        <w:jc w:val="both"/>
        <w:rPr/>
      </w:pPr>
      <w:r>
        <w:rPr>
          <w:szCs w:val="24"/>
        </w:rPr>
        <w:t>компенсаторная компетенция</w:t>
      </w:r>
      <w:r>
        <w:rPr>
          <w:b/>
          <w:szCs w:val="24"/>
        </w:rPr>
        <w:t xml:space="preserve"> – </w:t>
      </w:r>
      <w:r>
        <w:rPr>
          <w:szCs w:val="24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4"/>
          <w:szCs w:val="24"/>
        </w:rPr>
        <w:t>учебно-познавательная компетен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Математика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  <w:sz w:val="24"/>
          <w:szCs w:val="24"/>
        </w:rPr>
        <w:t>интеллектуальное развитие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</w:p>
    <w:p>
      <w:pPr>
        <w:pStyle w:val="Normal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Информатика и информационно-коммуникационные технологии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История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Обществознание</w:t>
      </w:r>
    </w:p>
    <w:p>
      <w:pPr>
        <w:pStyle w:val="Normal"/>
        <w:numPr>
          <w:ilvl w:val="0"/>
          <w:numId w:val="17"/>
        </w:numPr>
        <w:spacing w:before="40" w:after="0"/>
        <w:jc w:val="both"/>
        <w:rPr/>
      </w:pPr>
      <w:r>
        <w:rPr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7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7"/>
        </w:numPr>
        <w:spacing w:before="40" w:after="0"/>
        <w:jc w:val="both"/>
        <w:rPr/>
      </w:pPr>
      <w:r>
        <w:rPr>
          <w:sz w:val="24"/>
          <w:szCs w:val="24"/>
        </w:rPr>
        <w:t>осво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ровне функциональной грамотности системы знан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17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Природоведение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Cs/>
          <w:sz w:val="24"/>
          <w:szCs w:val="24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География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владение умениями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Физика</w:t>
      </w:r>
    </w:p>
    <w:p>
      <w:pPr>
        <w:pStyle w:val="Normal"/>
        <w:numPr>
          <w:ilvl w:val="0"/>
          <w:numId w:val="8"/>
        </w:numPr>
        <w:spacing w:before="100" w:after="0"/>
        <w:jc w:val="both"/>
        <w:rPr/>
      </w:pPr>
      <w:r>
        <w:rPr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механических, тепловых, электромагнитных и квантовых явлениях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величинах, характеризующих эти явления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spacing w:before="100" w:after="0"/>
        <w:jc w:val="both"/>
        <w:rPr/>
      </w:pPr>
      <w:r>
        <w:rPr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знавательных интересов, интеллектуальных и творческих способностей,</w:t>
      </w:r>
      <w:r>
        <w:rPr>
          <w:sz w:val="24"/>
          <w:szCs w:val="24"/>
        </w:rPr>
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4"/>
          <w:szCs w:val="24"/>
        </w:rPr>
        <w:t>использование полученных знаний и 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Химия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знавательных интересов и интеллектуальных способностей </w:t>
      </w:r>
      <w:r>
        <w:rPr>
          <w:sz w:val="24"/>
          <w:szCs w:val="24"/>
        </w:rPr>
        <w:t>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</w:rPr>
        <w:t>применение полученных знаний и 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Биология</w:t>
      </w:r>
    </w:p>
    <w:p>
      <w:pPr>
        <w:pStyle w:val="Normal"/>
        <w:numPr>
          <w:ilvl w:val="0"/>
          <w:numId w:val="8"/>
        </w:numPr>
        <w:spacing w:before="80" w:after="0"/>
        <w:jc w:val="both"/>
        <w:rPr/>
      </w:pPr>
      <w:r>
        <w:rPr>
          <w:sz w:val="24"/>
          <w:szCs w:val="24"/>
        </w:rPr>
        <w:t>освоение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ользование приобретенных знаний и умений в повседневной жиз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Технология</w:t>
      </w:r>
    </w:p>
    <w:p>
      <w:pPr>
        <w:pStyle w:val="Normal"/>
        <w:numPr>
          <w:ilvl w:val="0"/>
          <w:numId w:val="8"/>
        </w:numPr>
        <w:spacing w:lineRule="auto" w:line="252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8"/>
        </w:numPr>
        <w:spacing w:lineRule="auto" w:line="252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numPr>
          <w:ilvl w:val="0"/>
          <w:numId w:val="8"/>
        </w:numPr>
        <w:spacing w:lineRule="auto" w:line="252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8"/>
        </w:numPr>
        <w:spacing w:lineRule="auto" w:line="252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4"/>
          <w:szCs w:val="24"/>
        </w:rPr>
        <w:t>полу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 xml:space="preserve">Музыка 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новление </w:t>
      </w:r>
      <w:r>
        <w:rPr>
          <w:bCs/>
          <w:iCs/>
          <w:sz w:val="24"/>
          <w:szCs w:val="24"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Cs/>
          <w:sz w:val="24"/>
          <w:szCs w:val="24"/>
        </w:rPr>
        <w:t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Изобразительное искусство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  <w:sz w:val="24"/>
          <w:szCs w:val="24"/>
        </w:rPr>
        <w:t>овладение умениями и навыками</w:t>
      </w:r>
      <w:r>
        <w:rPr>
          <w:sz w:val="24"/>
          <w:szCs w:val="24"/>
        </w:rPr>
        <w:t xml:space="preserve">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Cs/>
          <w:sz w:val="24"/>
          <w:szCs w:val="24"/>
        </w:rPr>
        <w:t>формиров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Физическая культура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4"/>
          <w:szCs w:val="24"/>
        </w:rPr>
        <w:t>осво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Основы безопасности жизнедеятельности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sz w:val="24"/>
          <w:szCs w:val="24"/>
        </w:rPr>
        <w:t>воспит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  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Реализация регионального  компонента государственного стандарт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гиональный компонент основного общего образования раскрывается через содержательные линии образования, представляющие собой целостную совокупность знаний, ценностных ориентаций и практических навыков, которые обеспечивают овладение обучающимися конкретным видом культуры.</w:t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4"/>
          <w:szCs w:val="24"/>
        </w:rPr>
        <w:tab/>
        <w:t xml:space="preserve">На ступени основного общего образования создаются условия для выбора возможного будущего вида профессиональной деятельности, что предполагает сформированность достаточно устойчивых интересов и предпочтений, ориентации в различных сферах труда и общественно полезной деятельности. В освоении программ основного общего образования </w:t>
      </w:r>
      <w:r>
        <w:rPr>
          <w:b/>
          <w:sz w:val="24"/>
          <w:szCs w:val="24"/>
        </w:rPr>
        <w:t>ведущая роль</w:t>
      </w:r>
      <w:r>
        <w:rPr>
          <w:sz w:val="24"/>
          <w:szCs w:val="24"/>
        </w:rPr>
        <w:t xml:space="preserve"> принадлежит </w:t>
      </w:r>
      <w:r>
        <w:rPr>
          <w:b/>
          <w:sz w:val="24"/>
          <w:szCs w:val="24"/>
        </w:rPr>
        <w:t>ценностно-ориентационному</w:t>
      </w:r>
      <w:r>
        <w:rPr>
          <w:sz w:val="24"/>
          <w:szCs w:val="24"/>
        </w:rPr>
        <w:t xml:space="preserve"> блоку, обеспечивающему полноту овладения предметно-информационной и деятельностно-коммуникативной составляющими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Реализация содержательных линий образования регионального компонента основного общего образования осуществляется в той или иной форме в каждом предмете федерального компонента государственного образовательного стандарта и компонента образовательного учреждения. Это обеспечивается путем использования </w:t>
      </w:r>
      <w:r>
        <w:rPr>
          <w:sz w:val="24"/>
          <w:szCs w:val="24"/>
          <w:u w:val="single"/>
        </w:rPr>
        <w:t>рабочих программ</w:t>
      </w:r>
      <w:r>
        <w:rPr>
          <w:sz w:val="24"/>
          <w:szCs w:val="24"/>
        </w:rPr>
        <w:t xml:space="preserve"> по всем предметам. Содержание и методы реализации через рабочие программы регулируется нормативно – правовыми документам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ой функцией стандарта на основной ступени является формирование личности, способной к самореализации и самоопределению на основе полученных знаний и навыков, готовой брать на себя ответственность за свои решения и поступки во всех сферах повседневной деятельно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4"/>
          <w:szCs w:val="24"/>
        </w:rPr>
        <w:t xml:space="preserve">Основными задачами </w:t>
      </w:r>
      <w:r>
        <w:rPr>
          <w:sz w:val="24"/>
          <w:szCs w:val="24"/>
        </w:rPr>
        <w:t>регионального компонента ГОСа на ступени основного общего образования являются: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держания основных форм научного познания окружающего мира через различные учебные дисциплины;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амостоятельного и осознанного включения в разнообразную деятельность по образованию и самообразованию на основе требований, предъявляемых учителями, родителями, сверстниками;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озможности осознанного выбора содержания образования, организации познавательной деятельности в соответствии с индивидуальными интересами ребенка и потребностями региона;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сопричастности к малой родине в контексте российской истории и современного социально-экономического развит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Реализация школьного компонента государственного стандарта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школьного компонента ГОСа при переходе на ступень основного общего образования обеспечивает преемственность  образовательного процесса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b/>
          <w:color w:val="000000"/>
          <w:sz w:val="24"/>
          <w:szCs w:val="24"/>
        </w:rPr>
        <w:t>Основным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чам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ого </w:t>
      </w:r>
      <w:r>
        <w:rPr>
          <w:color w:val="000000"/>
          <w:sz w:val="24"/>
          <w:szCs w:val="24"/>
        </w:rPr>
        <w:t xml:space="preserve">компонента ГОСа на ступени основного общего образования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й картины мира – понимание сложности мира в его взаимосвязанности и единстве, наряду с постижением его красоты и места в нем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ложных мыслительных процессов, решение проб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исследовательских умений, обеспечивающих подготовку к проведению самостоятельных исследований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формации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ные способы обработки данных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пытно-экспериментальной работы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различных способов и методик изучения одного и того же явления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аботы в виде статьи, реферата, исследовательского прое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567"/>
        <w:jc w:val="both"/>
        <w:rPr/>
      </w:pPr>
      <w:r>
        <w:rPr>
          <w:sz w:val="24"/>
          <w:szCs w:val="24"/>
        </w:rPr>
        <w:t>Развитие умений сотрудничать с другими людьми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решать проблемы в малых группах, проводить совместную исследовательскую работу, вести диалог и дискусс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осуществлению осознанного выбора индивидуальной образовательной траек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задачи являются преемственными по отношению к задачам, которые ставились на начальной сту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беспечивается через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ение в учебном плане часов на предметы по выбору: в 5 классе – 4 часа, в 6 классе – 2 часа, в 7 классе – 3 часа; в 8 классе – 4 часа, в 9 классе – 4 ча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оритетные задачи предметов школьного компонента на ступени основного общего образован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Экологическое краеведени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экологического мировоззрения и культуру поведения учащихся в окружающей природной среде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Основы православной культур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нравственной личности на основе  отечественной православной культуры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Введение в психологию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поведения в группе и развитию способностей к самопознанию и уверенности в себе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Практическая стилистика и основы издательского дела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  <w:sz w:val="24"/>
          <w:szCs w:val="24"/>
        </w:rPr>
        <w:t>получение теоретических знаний и практических навыков издательского дела в создании школьной газеты «Переменка»</w:t>
      </w:r>
      <w:r>
        <w:rPr>
          <w:sz w:val="24"/>
          <w:szCs w:val="24"/>
        </w:rPr>
        <w:t>.</w:t>
      </w:r>
    </w:p>
    <w:p>
      <w:pPr>
        <w:pStyle w:val="Style6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6"/>
        <w:spacing w:before="0" w:after="0"/>
        <w:ind w:firstLine="720"/>
        <w:jc w:val="both"/>
        <w:rPr>
          <w:szCs w:val="24"/>
        </w:rPr>
      </w:pPr>
      <w:r>
        <w:rPr>
          <w:b/>
          <w:i/>
          <w:szCs w:val="24"/>
        </w:rPr>
        <w:t>У выпускников, получивших основное общее образование школы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должны быть сформированы:</w:t>
      </w:r>
    </w:p>
    <w:p>
      <w:pPr>
        <w:pStyle w:val="Style6"/>
        <w:spacing w:before="0" w:after="0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 xml:space="preserve">Готовность к продолжению общего среднего образования. </w:t>
      </w:r>
      <w:r>
        <w:rPr>
          <w:szCs w:val="24"/>
        </w:rPr>
        <w:t xml:space="preserve"> </w:t>
      </w:r>
    </w:p>
    <w:p>
      <w:pPr>
        <w:pStyle w:val="Style6"/>
        <w:spacing w:before="0" w:after="0"/>
        <w:rPr>
          <w:szCs w:val="24"/>
        </w:rPr>
      </w:pPr>
      <w:r>
        <w:rPr>
          <w:szCs w:val="24"/>
        </w:rPr>
        <w:t>Выпускник:</w:t>
      </w:r>
    </w:p>
    <w:p>
      <w:pPr>
        <w:pStyle w:val="Style6"/>
        <w:numPr>
          <w:ilvl w:val="0"/>
          <w:numId w:val="28"/>
        </w:numPr>
        <w:spacing w:before="0" w:after="0"/>
        <w:jc w:val="both"/>
        <w:rPr>
          <w:szCs w:val="24"/>
        </w:rPr>
      </w:pPr>
      <w:r>
        <w:rPr>
          <w:szCs w:val="24"/>
        </w:rPr>
        <w:t>освоил на уровне требований государственного образовательного стандарта учебный материал по всем предметам учебного плана школы;</w:t>
      </w:r>
    </w:p>
    <w:p>
      <w:pPr>
        <w:pStyle w:val="Style6"/>
        <w:numPr>
          <w:ilvl w:val="0"/>
          <w:numId w:val="28"/>
        </w:numPr>
        <w:spacing w:before="0" w:after="0"/>
        <w:jc w:val="both"/>
        <w:rPr>
          <w:szCs w:val="24"/>
        </w:rPr>
      </w:pPr>
      <w:r>
        <w:rPr>
          <w:szCs w:val="24"/>
        </w:rPr>
        <w:t>изучил на допустимом уровне сложности учебные программы по предметам в соответствии с учебным планом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л исследовательскими умениями, обеспечивающими подготовку к проведению самостоятельных исслед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ные способы обработки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анирование опытно-эксперименталь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ение различных способов и методик изучения одного и того же 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работы в виде статьи, реферата, исследовательского проекта.</w:t>
      </w:r>
    </w:p>
    <w:p>
      <w:pPr>
        <w:pStyle w:val="Style6"/>
        <w:numPr>
          <w:ilvl w:val="0"/>
          <w:numId w:val="28"/>
        </w:numPr>
        <w:spacing w:before="0" w:after="0"/>
        <w:jc w:val="both"/>
        <w:rPr/>
      </w:pPr>
      <w:r>
        <w:rPr>
          <w:szCs w:val="24"/>
        </w:rPr>
        <w:t>умеет сотрудничать с другими людьми</w:t>
      </w:r>
      <w:r>
        <w:rPr>
          <w:szCs w:val="24"/>
          <w:u w:val="single"/>
        </w:rPr>
        <w:t>:</w:t>
      </w:r>
      <w:r>
        <w:rPr>
          <w:szCs w:val="24"/>
        </w:rPr>
        <w:t xml:space="preserve"> решать проблемы в малых группах, проводить совместную исследовательскую работу, вести диалог и дискуссию;</w:t>
      </w:r>
    </w:p>
    <w:p>
      <w:pPr>
        <w:pStyle w:val="Style6"/>
        <w:numPr>
          <w:ilvl w:val="0"/>
          <w:numId w:val="28"/>
        </w:numPr>
        <w:spacing w:before="0" w:after="0"/>
        <w:jc w:val="both"/>
        <w:rPr>
          <w:szCs w:val="24"/>
        </w:rPr>
      </w:pPr>
      <w:r>
        <w:rPr>
          <w:szCs w:val="24"/>
        </w:rPr>
        <w:t>владеет системой общеучебных умений и навыков (обобщение, сравнение, систематизация, классификация, анализ, синтез, выделение главного), функциональной грамотностью;</w:t>
      </w:r>
    </w:p>
    <w:p>
      <w:pPr>
        <w:pStyle w:val="Style6"/>
        <w:numPr>
          <w:ilvl w:val="0"/>
          <w:numId w:val="28"/>
        </w:numPr>
        <w:spacing w:before="0" w:after="0"/>
        <w:jc w:val="both"/>
        <w:rPr>
          <w:szCs w:val="24"/>
        </w:rPr>
      </w:pPr>
      <w:r>
        <w:rPr>
          <w:szCs w:val="24"/>
        </w:rPr>
        <w:t>имеет интерес к знаниям в определенной предметной сфере, умеет находить нестандартные, творческие способы решения учебных задач в данной области;</w:t>
      </w:r>
    </w:p>
    <w:p>
      <w:pPr>
        <w:pStyle w:val="Style6"/>
        <w:numPr>
          <w:ilvl w:val="0"/>
          <w:numId w:val="25"/>
        </w:numPr>
        <w:spacing w:before="0" w:after="0"/>
        <w:jc w:val="both"/>
        <w:rPr>
          <w:szCs w:val="24"/>
        </w:rPr>
      </w:pPr>
      <w:r>
        <w:rPr>
          <w:szCs w:val="24"/>
        </w:rPr>
        <w:t>умеет ставить перед собой реальные цели, проявлять настойчивость, трудолюбие в их достижении;</w:t>
      </w:r>
    </w:p>
    <w:p>
      <w:pPr>
        <w:pStyle w:val="Style6"/>
        <w:numPr>
          <w:ilvl w:val="0"/>
          <w:numId w:val="78"/>
        </w:numPr>
        <w:spacing w:before="0" w:after="0"/>
        <w:jc w:val="both"/>
        <w:rPr/>
      </w:pPr>
      <w:r>
        <w:rPr>
          <w:szCs w:val="24"/>
          <w:u w:val="single"/>
        </w:rPr>
        <w:t>Ответственность за свое физическое и психическое здоровье.</w:t>
      </w:r>
      <w:r>
        <w:rPr>
          <w:szCs w:val="24"/>
        </w:rPr>
        <w:t xml:space="preserve">  </w:t>
      </w:r>
    </w:p>
    <w:p>
      <w:pPr>
        <w:pStyle w:val="Style6"/>
        <w:spacing w:before="0" w:after="0"/>
        <w:jc w:val="both"/>
        <w:rPr>
          <w:szCs w:val="24"/>
        </w:rPr>
      </w:pPr>
      <w:r>
        <w:rPr>
          <w:szCs w:val="24"/>
        </w:rPr>
        <w:t>Выпускник:</w:t>
      </w:r>
    </w:p>
    <w:p>
      <w:pPr>
        <w:pStyle w:val="Style6"/>
        <w:numPr>
          <w:ilvl w:val="0"/>
          <w:numId w:val="16"/>
        </w:numPr>
        <w:spacing w:before="0" w:after="0"/>
        <w:jc w:val="both"/>
        <w:rPr>
          <w:szCs w:val="24"/>
        </w:rPr>
      </w:pPr>
      <w:r>
        <w:rPr>
          <w:szCs w:val="24"/>
        </w:rPr>
        <w:t>знает свои индивидуальные анатомо-физиологические и психические половозрастные особенности и умеет пользоваться гигиеническими навыками и физкультурно-оздоровительными упражнениями, поддерживающими и укрепляющими здоровье;</w:t>
      </w:r>
    </w:p>
    <w:p>
      <w:pPr>
        <w:pStyle w:val="Style6"/>
        <w:numPr>
          <w:ilvl w:val="0"/>
          <w:numId w:val="16"/>
        </w:numPr>
        <w:spacing w:before="0" w:after="0"/>
        <w:jc w:val="both"/>
        <w:rPr>
          <w:szCs w:val="24"/>
        </w:rPr>
      </w:pPr>
      <w:r>
        <w:rPr>
          <w:szCs w:val="24"/>
        </w:rPr>
        <w:t>знает возможные источники угрозы физическому и психическому здоровью, осознает необходимость и имеет желание вести здоровый образ жизни;</w:t>
      </w:r>
    </w:p>
    <w:p>
      <w:pPr>
        <w:pStyle w:val="Style6"/>
        <w:numPr>
          <w:ilvl w:val="0"/>
          <w:numId w:val="16"/>
        </w:numPr>
        <w:spacing w:before="0" w:after="0"/>
        <w:jc w:val="both"/>
        <w:rPr>
          <w:szCs w:val="24"/>
        </w:rPr>
      </w:pPr>
      <w:r>
        <w:rPr>
          <w:szCs w:val="24"/>
        </w:rPr>
        <w:t>способен противостоять вредным привычкам, владеет навыками саморегуляции.</w:t>
      </w:r>
    </w:p>
    <w:p>
      <w:pPr>
        <w:pStyle w:val="Style6"/>
        <w:numPr>
          <w:ilvl w:val="0"/>
          <w:numId w:val="53"/>
        </w:numPr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Навыки эффективного межличностного общения. </w:t>
      </w:r>
    </w:p>
    <w:p>
      <w:pPr>
        <w:pStyle w:val="Style6"/>
        <w:spacing w:before="0" w:after="0"/>
        <w:jc w:val="both"/>
        <w:rPr>
          <w:szCs w:val="24"/>
        </w:rPr>
      </w:pPr>
      <w:r>
        <w:rPr>
          <w:szCs w:val="24"/>
        </w:rPr>
        <w:t>Выпускник:</w:t>
      </w:r>
    </w:p>
    <w:p>
      <w:pPr>
        <w:pStyle w:val="Style6"/>
        <w:numPr>
          <w:ilvl w:val="0"/>
          <w:numId w:val="29"/>
        </w:numPr>
        <w:spacing w:before="0" w:after="0"/>
        <w:jc w:val="both"/>
        <w:rPr>
          <w:szCs w:val="24"/>
        </w:rPr>
      </w:pPr>
      <w:r>
        <w:rPr>
          <w:szCs w:val="24"/>
        </w:rPr>
        <w:t>знает правила поведения в обществе (этика и этикет);</w:t>
      </w:r>
    </w:p>
    <w:p>
      <w:pPr>
        <w:pStyle w:val="Style6"/>
        <w:numPr>
          <w:ilvl w:val="0"/>
          <w:numId w:val="29"/>
        </w:numPr>
        <w:spacing w:before="0" w:after="0"/>
        <w:rPr>
          <w:szCs w:val="24"/>
        </w:rPr>
      </w:pPr>
      <w:r>
        <w:rPr>
          <w:szCs w:val="24"/>
        </w:rPr>
        <w:t>знаком с правилами и приемами разрешения конфликтов;</w:t>
      </w:r>
    </w:p>
    <w:p>
      <w:pPr>
        <w:pStyle w:val="Style6"/>
        <w:numPr>
          <w:ilvl w:val="0"/>
          <w:numId w:val="29"/>
        </w:numPr>
        <w:spacing w:before="0" w:after="0"/>
        <w:rPr>
          <w:szCs w:val="24"/>
        </w:rPr>
      </w:pPr>
      <w:r>
        <w:rPr>
          <w:szCs w:val="24"/>
        </w:rPr>
        <w:t>стремится проявить позитивное начало и дружелюбие в отношении к людям;</w:t>
      </w:r>
    </w:p>
    <w:p>
      <w:pPr>
        <w:pStyle w:val="Style6"/>
        <w:numPr>
          <w:ilvl w:val="0"/>
          <w:numId w:val="29"/>
        </w:numPr>
        <w:spacing w:before="0" w:after="0"/>
        <w:rPr>
          <w:szCs w:val="24"/>
        </w:rPr>
      </w:pPr>
      <w:r>
        <w:rPr>
          <w:szCs w:val="24"/>
        </w:rPr>
        <w:t>обладает навыками эффективного общения;</w:t>
      </w:r>
    </w:p>
    <w:p>
      <w:pPr>
        <w:pStyle w:val="Style6"/>
        <w:numPr>
          <w:ilvl w:val="0"/>
          <w:numId w:val="29"/>
        </w:numPr>
        <w:spacing w:before="0" w:after="0"/>
        <w:jc w:val="both"/>
        <w:rPr>
          <w:szCs w:val="24"/>
        </w:rPr>
      </w:pPr>
      <w:r>
        <w:rPr>
          <w:szCs w:val="24"/>
        </w:rPr>
        <w:t>знает различные виды и стратегии общения, понимает важность общения для любого вида деятельности;</w:t>
      </w:r>
    </w:p>
    <w:p>
      <w:pPr>
        <w:pStyle w:val="Style6"/>
        <w:numPr>
          <w:ilvl w:val="0"/>
          <w:numId w:val="29"/>
        </w:numPr>
        <w:spacing w:before="0" w:after="0"/>
        <w:jc w:val="both"/>
        <w:rPr>
          <w:szCs w:val="24"/>
        </w:rPr>
      </w:pPr>
      <w:r>
        <w:rPr>
          <w:szCs w:val="24"/>
        </w:rPr>
        <w:t>умеет понимать и принимать другого человека, обладает эмпатией, толерантностью;</w:t>
      </w:r>
    </w:p>
    <w:p>
      <w:pPr>
        <w:pStyle w:val="Style6"/>
        <w:numPr>
          <w:ilvl w:val="0"/>
          <w:numId w:val="29"/>
        </w:numPr>
        <w:spacing w:before="0" w:after="0"/>
        <w:jc w:val="both"/>
        <w:rPr>
          <w:szCs w:val="24"/>
        </w:rPr>
      </w:pPr>
      <w:r>
        <w:rPr>
          <w:szCs w:val="24"/>
        </w:rPr>
        <w:t>обладает эмоционально-волевой регуляцией, ориентирован на социально значимые ценности;</w:t>
      </w:r>
    </w:p>
    <w:p>
      <w:pPr>
        <w:pStyle w:val="Style6"/>
        <w:numPr>
          <w:ilvl w:val="0"/>
          <w:numId w:val="29"/>
        </w:numPr>
        <w:spacing w:before="0" w:after="0"/>
        <w:jc w:val="both"/>
        <w:rPr>
          <w:szCs w:val="24"/>
        </w:rPr>
      </w:pPr>
      <w:r>
        <w:rPr>
          <w:szCs w:val="24"/>
        </w:rPr>
        <w:t>способен принять решение в ситуации выбора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6.3. </w:t>
      </w:r>
      <w:r>
        <w:rPr>
          <w:b/>
          <w:i/>
          <w:caps/>
          <w:sz w:val="24"/>
          <w:szCs w:val="24"/>
        </w:rPr>
        <w:t xml:space="preserve">Содержание образования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на ступени среднего (полного)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Задачи образовательной программы на ступени среднего (полного) общего образования</w:t>
      </w:r>
    </w:p>
    <w:p>
      <w:pPr>
        <w:pStyle w:val="TextBodyIndent"/>
        <w:ind w:firstLine="643"/>
        <w:jc w:val="both"/>
        <w:rPr/>
      </w:pPr>
      <w:r>
        <w:rPr>
          <w:szCs w:val="24"/>
        </w:rPr>
        <w:t xml:space="preserve">На данной ступени реализуются программы среднего (полного) общего образования в тои числе обеспечивающие дополнительную (углубленную) подготовку по предметам социально - гуманитарного профиля и программы дополнительного образования. Учебные программы образовательной программы в старшей школе направлены на решение следующих </w:t>
      </w:r>
      <w:r>
        <w:rPr>
          <w:szCs w:val="24"/>
          <w:u w:val="single"/>
        </w:rPr>
        <w:t>задач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79"/>
        </w:numPr>
        <w:spacing w:before="60" w:after="0"/>
        <w:jc w:val="both"/>
        <w:rPr>
          <w:szCs w:val="24"/>
        </w:rPr>
      </w:pPr>
      <w:r>
        <w:rPr>
          <w:szCs w:val="24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.</w:t>
      </w:r>
    </w:p>
    <w:p>
      <w:pPr>
        <w:pStyle w:val="TextBodyIndent"/>
        <w:numPr>
          <w:ilvl w:val="0"/>
          <w:numId w:val="62"/>
        </w:numPr>
        <w:spacing w:before="60" w:after="0"/>
        <w:jc w:val="both"/>
        <w:rPr>
          <w:szCs w:val="24"/>
        </w:rPr>
      </w:pPr>
      <w:r>
        <w:rPr>
          <w:szCs w:val="24"/>
        </w:rPr>
        <w:t>Дифференциация обучения соответственно способностям, склонностям и потребностям обучающихся.</w:t>
      </w:r>
    </w:p>
    <w:p>
      <w:pPr>
        <w:pStyle w:val="TextBodyIndent"/>
        <w:numPr>
          <w:ilvl w:val="0"/>
          <w:numId w:val="62"/>
        </w:numPr>
        <w:spacing w:before="60" w:after="0"/>
        <w:jc w:val="both"/>
        <w:rPr/>
      </w:pPr>
      <w:r>
        <w:rPr>
          <w:szCs w:val="24"/>
        </w:rPr>
        <w:t xml:space="preserve">Обеспечение </w:t>
      </w:r>
      <w:r>
        <w:rPr>
          <w:bCs/>
          <w:szCs w:val="24"/>
        </w:rPr>
        <w:t xml:space="preserve">обучающимся </w:t>
      </w:r>
      <w:r>
        <w:rPr>
          <w:szCs w:val="24"/>
        </w:rPr>
        <w:t>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TextBodyIndent"/>
        <w:numPr>
          <w:ilvl w:val="0"/>
          <w:numId w:val="62"/>
        </w:numPr>
        <w:spacing w:before="60" w:after="0"/>
        <w:jc w:val="both"/>
        <w:rPr>
          <w:bCs/>
          <w:szCs w:val="24"/>
        </w:rPr>
      </w:pPr>
      <w:r>
        <w:rPr>
          <w:bCs/>
          <w:szCs w:val="24"/>
        </w:rPr>
        <w:t>Подготовка выпускника к успешной жизнедеятельности после школы, исходя из сложившихся культурно-исторических, экономико-географических, экологических и геополитических особенностей региона.</w:t>
      </w:r>
    </w:p>
    <w:p>
      <w:pPr>
        <w:pStyle w:val="TextBodyIndent"/>
        <w:numPr>
          <w:ilvl w:val="0"/>
          <w:numId w:val="62"/>
        </w:numPr>
        <w:spacing w:before="60" w:after="0"/>
        <w:jc w:val="both"/>
        <w:rPr>
          <w:bCs/>
          <w:szCs w:val="24"/>
        </w:rPr>
      </w:pPr>
      <w:r>
        <w:rPr>
          <w:bCs/>
          <w:szCs w:val="24"/>
        </w:rPr>
        <w:t>Формирование у обучающихся знаний и практических навыков проявления заботы о людях, природе и культуре на основе умелого владения способами самоорганизации своей жизнедеятельности.</w:t>
      </w:r>
    </w:p>
    <w:p>
      <w:pPr>
        <w:pStyle w:val="TextBodyIndent"/>
        <w:numPr>
          <w:ilvl w:val="0"/>
          <w:numId w:val="62"/>
        </w:numPr>
        <w:spacing w:before="60" w:after="0"/>
        <w:jc w:val="both"/>
        <w:rPr>
          <w:bCs/>
          <w:szCs w:val="24"/>
        </w:rPr>
      </w:pPr>
      <w:r>
        <w:rPr>
          <w:bCs/>
          <w:szCs w:val="24"/>
        </w:rPr>
        <w:t>Обеспечение дальнейшего процесса активного самопознания, умелого выбора варианта самореализации и самоутверждения на основе принятия нравственных ценностей культуры региона и страны в целом.</w:t>
      </w:r>
    </w:p>
    <w:p>
      <w:pPr>
        <w:pStyle w:val="TextBodyIndent"/>
        <w:numPr>
          <w:ilvl w:val="0"/>
          <w:numId w:val="62"/>
        </w:numPr>
        <w:spacing w:before="60" w:after="0"/>
        <w:jc w:val="both"/>
        <w:rPr>
          <w:bCs/>
          <w:szCs w:val="24"/>
        </w:rPr>
      </w:pPr>
      <w:r>
        <w:rPr>
          <w:bCs/>
          <w:szCs w:val="24"/>
        </w:rPr>
        <w:t>Развитие системного мышления и целостного миропонимания.</w:t>
      </w:r>
    </w:p>
    <w:p>
      <w:pPr>
        <w:pStyle w:val="TextBodyIndent"/>
        <w:numPr>
          <w:ilvl w:val="0"/>
          <w:numId w:val="62"/>
        </w:numPr>
        <w:spacing w:before="60" w:after="0"/>
        <w:jc w:val="both"/>
        <w:rPr>
          <w:bCs/>
          <w:szCs w:val="24"/>
        </w:rPr>
      </w:pPr>
      <w:r>
        <w:rPr>
          <w:bCs/>
          <w:szCs w:val="24"/>
        </w:rPr>
        <w:t>Развитие исследовательских умений, обеспечивающих возможность осуществления самостоятельных проектов и исследований по самостоятельно поставленным проблем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Реализация федерального компонента государственного стандар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. Реализуются государственные учебные программы базового и углубленного уровня, рекомендованные или допущенные Министерством образования Российской Федерации.</w:t>
      </w:r>
    </w:p>
    <w:p>
      <w:pPr>
        <w:pStyle w:val="22"/>
        <w:rPr/>
      </w:pPr>
      <w:r>
        <w:rPr>
          <w:szCs w:val="24"/>
        </w:rPr>
        <w:t xml:space="preserve">Федеральный компонент государственного стандарта среднего (полного) общего образования установлен по следующим учебным предметам: </w:t>
      </w:r>
      <w:r>
        <w:rPr>
          <w:i/>
          <w:szCs w:val="24"/>
        </w:rPr>
        <w:t>русский язык, литература, иностранный язык, математика, информатика и ИКТ, история, обществознание (включая экономику и право), география, биология, физика, химия, экономика, право, основы безопасности жизнедеятельности, физическая культура.</w:t>
      </w:r>
    </w:p>
    <w:p>
      <w:pPr>
        <w:pStyle w:val="TextBodyIndent"/>
        <w:jc w:val="both"/>
        <w:rPr>
          <w:i/>
          <w:i/>
          <w:szCs w:val="24"/>
        </w:rPr>
      </w:pPr>
      <w:r>
        <w:rPr>
          <w:szCs w:val="24"/>
        </w:rPr>
        <w:t>Учебные предметы федерального компонента представлены на профильном уровне</w:t>
      </w:r>
      <w:r>
        <w:rPr>
          <w:i/>
          <w:szCs w:val="24"/>
        </w:rPr>
        <w:t xml:space="preserve">. </w:t>
      </w:r>
    </w:p>
    <w:p>
      <w:pPr>
        <w:pStyle w:val="TextBodyIndent"/>
        <w:jc w:val="both"/>
        <w:rPr/>
      </w:pPr>
      <w:r>
        <w:rPr>
          <w:i/>
          <w:szCs w:val="24"/>
        </w:rPr>
        <w:t>Профильный  уровень</w:t>
      </w:r>
      <w:r>
        <w:rPr>
          <w:szCs w:val="24"/>
        </w:rPr>
        <w:t xml:space="preserve"> стандарта учебного предмета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оритетные задачи учебных предметов на ступени среднего (полного) общего образования</w:t>
      </w:r>
    </w:p>
    <w:p>
      <w:pPr>
        <w:pStyle w:val="Normal"/>
        <w:jc w:val="both"/>
        <w:rPr>
          <w:b/>
          <w:b/>
          <w:i/>
          <w:i/>
          <w:spacing w:val="80"/>
          <w:sz w:val="24"/>
          <w:szCs w:val="24"/>
          <w:u w:val="single"/>
        </w:rPr>
      </w:pPr>
      <w:r>
        <w:rPr>
          <w:b/>
          <w:i/>
          <w:spacing w:val="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 xml:space="preserve">Русский язык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 xml:space="preserve">Литература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Иностранный язык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ечевая компетенция – функциональное использование изучаемого языка как средства общения и познавательной деятельности: умение понимать аутентичные иноязычные тексты (аудирование и чтение), в том числе ориентированные на выбранный профиль, передавать информацию в связных аргументированных высказываниях (говорение и письмо); планировать свое речевое и неречевое поведение с учетом статуса партнера по общению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языковая/лингвистическая компетенция – овладение новыми языковыми средствами в соответствии с темами и сферами общения, отобранными для выбранного профиля, навыками оперирования этими средствами в коммуникативных целях; систематизация языковых знаний, полученных в основной школе, увеличение их объема за счет информации профильно-ориентированного характера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ая компетенция (включающая социолингвистическую) – расширение объема знаний о социокультурной специфике страны изучаемого языка, совершенствование умений строить свое речевое и неречевое поведение адекватно этой специфике с учетом профильно-ориентированных ситуаций общения, умений адекватно понимать и интерпретировать лингвокультурные факты, основываясь на сформированных ценностных ориентациях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енсаторная компетенция – совершенствование умений выходить из положения при дефиците языковых средств в процессе иноязычного общения, в том числе в профильно-ориентированных ситуациях общения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о-познавательная компетенция – дальнейшее развитие специальных учебных умений, позволяющих совершенствовать учебную деятельность по овладению иностранным языком, повышать ее продуктивность; использовать изучаемый язык в целях продолжения образования и самообразования, прежде всего в рамках выбранного профиля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воспитание способности к личностному и профессиональному самоопределению, социальной адаптации; формирование активной жизненной позиция гражданина и патриота, а также субъекта межкультурного взаимодействия; развитие таких личностных качеств, как культура общения, умение работать в сотрудничестве, в том числе в процессе межкультурного общения; развитие способности и готовности к самостоятельному изучению иностранного языка, к дальнейшему самообразованию с его помощью в разных областях знания; приобретение опыта творческой деятельности, опыта проектно-исследовательской работы с использованием изучаемого языка, в том числе в русле выбранного профиля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 xml:space="preserve">Математика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Информатика и ИКТ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 xml:space="preserve">История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 xml:space="preserve">Обществознание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, для самоопределения в области социальных и гуманитарных наук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География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 xml:space="preserve">Биология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Физика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Химия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Основы безопасности жизнедеятельности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Физическая культура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Реализация регионального  компонента государственного стандарта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воении программ среднего (полного) общего образования обеспечивается соединение предметно-информационного, ценностно-ориентационного и деятельностно-коммуникативного блоков образовательного процесса, обеспечивающее полноту адаптации выпускника к основным требованиям современной культуры и осуществление умелого выбора соответствующей индивидуальным особенностям профессиональной деятельност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Реализация содержательных линий образования регионального компонента среднего (полного) общего образования осуществляется в той или иной форме в каждом предмете федерального компонента государственного образовательного стандарта и компонента образовательного учреждения. Это обеспечивается путем использоания </w:t>
      </w:r>
      <w:r>
        <w:rPr>
          <w:sz w:val="24"/>
          <w:szCs w:val="24"/>
          <w:u w:val="single"/>
        </w:rPr>
        <w:t>рабочих программ</w:t>
      </w:r>
      <w:r>
        <w:rPr>
          <w:sz w:val="24"/>
          <w:szCs w:val="24"/>
        </w:rPr>
        <w:t xml:space="preserve"> по всем предметам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ой функцией регионального (компонента начального общего, основного общего и среднего (полного) общего образования на старшей ступени является обеспечение дополнительных возможностей самоопределения и саморазвития личности, в соответствии с конкретными запросами старшеклассника, и особенностями социального заказа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color w:val="000000"/>
          <w:sz w:val="24"/>
          <w:szCs w:val="24"/>
        </w:rPr>
        <w:t>Основным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чами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 старшей ступени являю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ыпускника к успешной жизнедеятельности после школы, исходя из сложившихся культурно-исторических, экономико-географических, экологических и геополитических особенност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знаний и практических навыков проявления заботы о людях, природе и культуре на основе умелого владения способами самоорганизации своей жизнедеяте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альнейшего процесса активного самопознания, умелого выбора варианта самореализации и самоутверждения на основе принятия нравственных ценностей культур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национально-культурного самоопределения выпускника средней школ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Реализация школьного компонента государственного стандарта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школьного компонента ГОСа при переходе на ступень среднего (полного) общего образования обеспечивает преемственность образовательного процесса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b/>
          <w:color w:val="000000"/>
          <w:sz w:val="24"/>
          <w:szCs w:val="24"/>
        </w:rPr>
        <w:t>Основным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чам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ого </w:t>
      </w:r>
      <w:r>
        <w:rPr>
          <w:color w:val="000000"/>
          <w:sz w:val="24"/>
          <w:szCs w:val="24"/>
        </w:rPr>
        <w:t xml:space="preserve">компонента ГОСа на ступени среднего (полного) общего образования являются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ного мышления и целостного миропонимани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к самообразованию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сследовательских умений, обеспечивающих возможность осуществления самостоятельных проектов и исследований по самостоятельно поставленным проблемам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собственной исследовательской деятельности по решению интересующей проблемы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аналитического обзора по теме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тезисов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устные и письменные формы представления результатов самостоятельной исследовательской работ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9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к самоопред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ые задачи являются преемственными по отношению к задачам, которые ставились второй ступени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обеспечивается через выделение в учебном плане часов на предметы по выбору и элективные курс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оритетные задачи предметов школьного компонента на ступени основного общего образования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Право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 прав и испо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>Психология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, направленное на формирование адекватного представления о себе как личности, как субъекте взаимодействия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системы знаний о психологии как науке, ознакомление с теоретическими положениями и концептуальными основами развития личности, процесса общения и межличностного взаимодействия;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го представления о себе себя как представителе определенной нации, социокультурной общности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собственной индивидуальности и индивидуальным особенностям других людей, толерантного отношения к другим этническим группам и культурам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и готовности к сознательному и ответственному выбору, принятию личной ответственности за собственную жизнь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, необходимыми для применения освоенных знаний и способов деятельности для решения практических задач в процессе межличностного взаимодействия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и на самообразование, самосовершенствование, повышение эффективности межличностного взаимодействия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объективно оценивать собственные способности и возможности реализации своих потребностей в конкретных жизненных ситуациях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методами самовоспитания и методами самосохранения своей индивидуальности в процессе адаптации к требованиям современной жизни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  <w:t xml:space="preserve">Обществознание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, для самоопределения в области социальных и гуманитарных наук.</w:t>
      </w:r>
    </w:p>
    <w:p>
      <w:pPr>
        <w:pStyle w:val="Normal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</w:r>
    </w:p>
    <w:p>
      <w:pPr>
        <w:pStyle w:val="3"/>
        <w:ind w:firstLine="720"/>
        <w:jc w:val="both"/>
        <w:rPr/>
      </w:pPr>
      <w:r>
        <w:rPr>
          <w:b/>
          <w:i/>
          <w:sz w:val="24"/>
          <w:szCs w:val="24"/>
        </w:rPr>
        <w:t>Выпускник, получивший в школе среднее (полное) общее образование</w:t>
      </w:r>
      <w:r>
        <w:rPr>
          <w:sz w:val="24"/>
          <w:szCs w:val="24"/>
        </w:rPr>
        <w:t xml:space="preserve"> это человек, которы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ил все образовательные программы по предметам учебного плана гимназ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ил дополнительную (углубленную) подготовку по предметам социально - гуманитарного профил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 к самообразованию на протяжении всей жизн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умеет планировать собственную исследовательскую деятельность по решению интересующей проблемы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меет достаточно высокий уровень общей культур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ет информационной культурой, компьютерной грамотностью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ет ценность своей личности (высокая самооценка, чувство собственного достоинства, стремление к самосовершенствованию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умеет адекватно оценивать себя и адаптироваться в социум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ет зависимость личного благополучия от здорового образа жизни и способен вести здоровый образ жизн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знает свои гражданские права и обязанности и умеет их реализовать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ен к жизненному самоопределению и самореализации, может быстро адаптироваться к изменениям в социальной сре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дает эмоционально-волевой регуляцией, необходимой для реализации своего творческого потенциала.</w:t>
      </w:r>
    </w:p>
    <w:p>
      <w:pPr>
        <w:pStyle w:val="Style6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6.4. Содержание дополнительного образования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школе является составной частью единого образовательного процесса и создает условия для развития личности в сфере свободного времени с учетом ее разнообразия, потребностей и интересов. Дополнительное образование в школе рассматривается как развивающая сред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Приоритетными задачами дополнительного образования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993" w:hanging="709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мотивации учащихся к самообразован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993" w:hanging="709"/>
        <w:rPr>
          <w:sz w:val="24"/>
          <w:szCs w:val="24"/>
        </w:rPr>
      </w:pPr>
      <w:r>
        <w:rPr>
          <w:spacing w:val="-2"/>
          <w:sz w:val="24"/>
          <w:szCs w:val="24"/>
        </w:rPr>
        <w:t>развитие творческих способ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567" w:hanging="283"/>
        <w:rPr>
          <w:sz w:val="24"/>
          <w:szCs w:val="24"/>
        </w:rPr>
      </w:pPr>
      <w:r>
        <w:rPr>
          <w:spacing w:val="-2"/>
          <w:sz w:val="24"/>
          <w:szCs w:val="24"/>
        </w:rPr>
        <w:t>обеспечение исследовательской направленности учебной деятельности уча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993" w:hanging="709"/>
        <w:rPr>
          <w:sz w:val="24"/>
          <w:szCs w:val="24"/>
        </w:rPr>
      </w:pPr>
      <w:r>
        <w:rPr>
          <w:spacing w:val="-3"/>
          <w:sz w:val="24"/>
          <w:szCs w:val="24"/>
        </w:rPr>
        <w:t>включение в социально-полезную деятель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993" w:hanging="709"/>
        <w:rPr>
          <w:sz w:val="24"/>
          <w:szCs w:val="24"/>
        </w:rPr>
      </w:pPr>
      <w:r>
        <w:rPr>
          <w:spacing w:val="-3"/>
          <w:sz w:val="24"/>
          <w:szCs w:val="24"/>
        </w:rPr>
        <w:t>профессиональное и личностное самоопределение де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993" w:hanging="709"/>
        <w:rPr>
          <w:sz w:val="24"/>
          <w:szCs w:val="24"/>
        </w:rPr>
      </w:pPr>
      <w:r>
        <w:rPr>
          <w:spacing w:val="-3"/>
          <w:sz w:val="24"/>
          <w:szCs w:val="24"/>
        </w:rPr>
        <w:t>организацию интеллектуального содержательного досуга и занят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993" w:hanging="709"/>
        <w:rPr>
          <w:sz w:val="24"/>
          <w:szCs w:val="24"/>
        </w:rPr>
      </w:pPr>
      <w:r>
        <w:rPr>
          <w:spacing w:val="-3"/>
          <w:sz w:val="24"/>
          <w:szCs w:val="24"/>
        </w:rPr>
        <w:t>привитие культуры здоровь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Дополнительные образовательные программы в школе  реализуются по </w:t>
      </w:r>
      <w:r>
        <w:rPr>
          <w:b/>
          <w:sz w:val="24"/>
          <w:szCs w:val="24"/>
        </w:rPr>
        <w:t>следующим направленностям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567" w:leader="none"/>
        </w:tabs>
        <w:ind w:left="2160" w:hanging="1876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спортивная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567" w:leader="none"/>
        </w:tabs>
        <w:ind w:left="2160" w:hanging="1876"/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ческая;</w:t>
      </w:r>
    </w:p>
    <w:p>
      <w:pPr>
        <w:pStyle w:val="Normal"/>
        <w:numPr>
          <w:ilvl w:val="1"/>
          <w:numId w:val="69"/>
        </w:numPr>
        <w:shd w:fill="FFFFFF" w:val="clear"/>
        <w:tabs>
          <w:tab w:val="clear" w:pos="708"/>
          <w:tab w:val="left" w:pos="567" w:leader="none"/>
        </w:tabs>
        <w:ind w:left="2160" w:hanging="1876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ая</w:t>
      </w:r>
    </w:p>
    <w:p>
      <w:pPr>
        <w:pStyle w:val="Normal"/>
        <w:numPr>
          <w:ilvl w:val="1"/>
          <w:numId w:val="69"/>
        </w:numPr>
        <w:shd w:fill="FFFFFF" w:val="clear"/>
        <w:tabs>
          <w:tab w:val="clear" w:pos="708"/>
          <w:tab w:val="left" w:pos="567" w:leader="none"/>
        </w:tabs>
        <w:ind w:left="2160" w:hanging="1876"/>
        <w:jc w:val="both"/>
        <w:rPr>
          <w:sz w:val="24"/>
          <w:szCs w:val="24"/>
        </w:rPr>
      </w:pPr>
      <w:r>
        <w:rPr>
          <w:sz w:val="24"/>
          <w:szCs w:val="24"/>
        </w:rPr>
        <w:t>эколого- биологическая</w:t>
      </w:r>
    </w:p>
    <w:p>
      <w:pPr>
        <w:pStyle w:val="Normal"/>
        <w:numPr>
          <w:ilvl w:val="1"/>
          <w:numId w:val="69"/>
        </w:numPr>
        <w:shd w:fill="FFFFFF" w:val="clear"/>
        <w:tabs>
          <w:tab w:val="clear" w:pos="708"/>
          <w:tab w:val="left" w:pos="567" w:leader="none"/>
        </w:tabs>
        <w:ind w:left="2160" w:hanging="1876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а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дополнительного образования школы создают вариативный уровень образования, позволяющий индивидуализировать образовательный путь детей различных возрастных групп, реализуя их творческий потенциал, социальные запросы и устремления, естественную потребность в профессиональном и личностном самоопределении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дополнительного образования разрабатываются в тесной связи с учебными программами и создают дополнительные условия для самоопределения учащихся и реализации их творческих способностей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дополнительных образовательных программ отражает общую стратегию развития школы, основные принципы педагогической деятельности, главные содержательные линии работы. При составлении программ учитываются требования к содержанию программ дополнительного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Содержание программ дополнительного образования должно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41"/>
        </w:numPr>
        <w:spacing w:lineRule="auto" w:line="240"/>
        <w:rPr>
          <w:szCs w:val="24"/>
        </w:rPr>
      </w:pPr>
      <w:r>
        <w:rPr>
          <w:szCs w:val="24"/>
        </w:rPr>
        <w:t>соответствовать специфике школы, обеспечивать единство технологических подходов в основном и дополнительном образовании;</w:t>
      </w:r>
    </w:p>
    <w:p>
      <w:pPr>
        <w:pStyle w:val="Normal1"/>
        <w:numPr>
          <w:ilvl w:val="0"/>
          <w:numId w:val="41"/>
        </w:numPr>
        <w:spacing w:lineRule="auto" w:line="240"/>
        <w:rPr>
          <w:szCs w:val="24"/>
        </w:rPr>
      </w:pPr>
      <w:r>
        <w:rPr>
          <w:szCs w:val="24"/>
        </w:rPr>
        <w:t>обеспечивать реализацию регионального и школьного компонентов государственного образовательного стандарта;</w:t>
      </w:r>
    </w:p>
    <w:p>
      <w:pPr>
        <w:pStyle w:val="Normal1"/>
        <w:numPr>
          <w:ilvl w:val="0"/>
          <w:numId w:val="41"/>
        </w:numPr>
        <w:spacing w:lineRule="auto" w:line="240"/>
        <w:rPr>
          <w:szCs w:val="24"/>
        </w:rPr>
      </w:pPr>
      <w:r>
        <w:rPr>
          <w:szCs w:val="24"/>
        </w:rPr>
        <w:t>выходить за рамки общепринятых программ; учитывать специфику интересов учащихся; соответствовать их стилю усвоения знаний; не ограни</w:t>
        <w:softHyphen/>
        <w:t>чивать стремление детей глубоко вникать в сущность той или иной изучаемой темы;</w:t>
      </w:r>
    </w:p>
    <w:p>
      <w:pPr>
        <w:pStyle w:val="Normal1"/>
        <w:numPr>
          <w:ilvl w:val="0"/>
          <w:numId w:val="41"/>
        </w:numPr>
        <w:spacing w:lineRule="auto" w:line="240"/>
        <w:rPr>
          <w:szCs w:val="24"/>
        </w:rPr>
      </w:pPr>
      <w:r>
        <w:rPr>
          <w:szCs w:val="24"/>
        </w:rPr>
        <w:t>давать детям возможность приобщать</w:t>
        <w:softHyphen/>
        <w:t>ся к постоянно меняющемуся знанию и к новой информации, прививать им стремление к приобретению знаний;</w:t>
      </w:r>
    </w:p>
    <w:p>
      <w:pPr>
        <w:pStyle w:val="Normal1"/>
        <w:numPr>
          <w:ilvl w:val="0"/>
          <w:numId w:val="41"/>
        </w:numPr>
        <w:spacing w:lineRule="auto" w:line="240"/>
        <w:rPr>
          <w:szCs w:val="24"/>
        </w:rPr>
      </w:pPr>
      <w:r>
        <w:rPr>
          <w:szCs w:val="24"/>
        </w:rPr>
        <w:t>предусматривать развитие продук</w:t>
        <w:softHyphen/>
        <w:t>тивного мышления, а также навыков его практического приме</w:t>
        <w:softHyphen/>
        <w:t>нения, что позволит учащимся переосмысливать имеющиеся знания и генерировать новые;</w:t>
      </w:r>
    </w:p>
    <w:p>
      <w:pPr>
        <w:pStyle w:val="Normal1"/>
        <w:numPr>
          <w:ilvl w:val="0"/>
          <w:numId w:val="41"/>
        </w:numPr>
        <w:spacing w:lineRule="auto" w:line="240"/>
        <w:rPr>
          <w:szCs w:val="24"/>
        </w:rPr>
      </w:pPr>
      <w:r>
        <w:rPr>
          <w:szCs w:val="24"/>
        </w:rPr>
        <w:t>поощрять инициативу детей, их само</w:t>
        <w:softHyphen/>
        <w:t>стоятельность в учебе и развитии;</w:t>
      </w:r>
    </w:p>
    <w:p>
      <w:pPr>
        <w:pStyle w:val="Normal1"/>
        <w:numPr>
          <w:ilvl w:val="0"/>
          <w:numId w:val="41"/>
        </w:numPr>
        <w:spacing w:lineRule="auto" w:line="240"/>
        <w:rPr>
          <w:szCs w:val="24"/>
        </w:rPr>
      </w:pPr>
      <w:r>
        <w:rPr>
          <w:szCs w:val="24"/>
        </w:rPr>
        <w:t>способствовать развитию созна</w:t>
        <w:softHyphen/>
        <w:t>ния и самосознания детей, пониманию связей с другими людь</w:t>
        <w:softHyphen/>
        <w:t>ми, культурой, природой и т.д.;</w:t>
      </w:r>
    </w:p>
    <w:p>
      <w:pPr>
        <w:pStyle w:val="Normal1"/>
        <w:numPr>
          <w:ilvl w:val="0"/>
          <w:numId w:val="41"/>
        </w:numPr>
        <w:spacing w:lineRule="auto" w:line="240"/>
        <w:rPr>
          <w:szCs w:val="24"/>
        </w:rPr>
      </w:pPr>
      <w:r>
        <w:rPr>
          <w:szCs w:val="24"/>
        </w:rPr>
        <w:t>носить развивающий характер, развивать мотивацию личности к познанию и творчеству, индивидуальность и личную культуру, коммуникативные способности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динений дополнительного образования на каждый учебный год формируется с учетом запросов учащихся и их родителей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абл. 1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ое распределение объединений дополнительного образования по направленностя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41"/>
      </w:tblGrid>
      <w:tr>
        <w:trPr>
          <w:trHeight w:val="28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Направленност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Названия объединений</w:t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музей «Девица - сердца моего столица» </w:t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о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«Теремок»</w:t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Ручеек»</w:t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жок «Волшебная петля»</w:t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о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е «В мире цветов» </w:t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Переменка»</w:t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исциплины  и Порядка»</w:t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ультатив  «Основы психологии» </w:t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ая детско-юношеская организация «Радужные колобки»</w:t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атив «Основы православной культуры» </w:t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жок «Сделай сам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ОСОБЕННОСТИ ОРГАНИЗАЦИИ </w:t>
      </w:r>
      <w:r>
        <w:rPr>
          <w:b/>
          <w:caps/>
          <w:sz w:val="24"/>
          <w:szCs w:val="24"/>
        </w:rPr>
        <w:t xml:space="preserve">образовательного </w:t>
      </w:r>
      <w:r>
        <w:rPr>
          <w:b/>
          <w:sz w:val="24"/>
          <w:szCs w:val="24"/>
        </w:rPr>
        <w:t>ПРОЦЕССА. ПЕДАГОГИЧЕСКИЕ ТЕХНОЛОГИИ</w:t>
      </w:r>
    </w:p>
    <w:p>
      <w:pPr>
        <w:pStyle w:val="Normal"/>
        <w:ind w:firstLine="42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и режим функционирования школы определяются Постановлением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словиях реализации программ базового уровня особую значимость приобретают вопросы организации образовательного процесса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материально-технической базы целям и задачам образовательного процесса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меняемых технологий обучения целям образовательного процесса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ое сопровождение образовательного процесс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материально-технической базы целям и задачам образовательного процесс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последние годы значительно расширена учебно-материальная база школы. На сегодняшний день для организации образовательного процесса в школе имеются: мастерские, спортивный  зал, столовая, кабинет врача, психолога и социального педагога. Компьютерный класс оснащеный современной техникой. Оборудованы кабинеты по основным учебным предметам, в том числе кабинет, химии, биологии. В школе имеется теле- и видеоаппаратура, множительная техника. Имеется комплект ноутбуков, что позволяет использовать информационно-коммуникативные технологии на уроке. На базе библиотеки создан библиотечно-информационный центр, располагающий обширным фондом научной, энциклопедической, художественной и учебной литературы, оборудованный  компьютер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это расширило образовательное пространство учреждения и предоставило школьникам возможности использовать различные источники информации, включая Интернет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применяемых технологий обучения целям образовательного процесса</w:t>
      </w:r>
    </w:p>
    <w:p>
      <w:pPr>
        <w:pStyle w:val="Normal"/>
        <w:shd w:fill="FFFFFF" w:val="clear"/>
        <w:spacing w:before="120" w:after="0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школьного образования, ориентированного на обучение детей разных категорий, определила выбор технологии обучения. Чтобы технология обучения в полной мере удовлетворяла их познавательные потребности, она должна обеспечить максимальное поощрение и использование собственной исследовательской активности ученика по определению, поиску и нахождению неизвестного в процессе познания окружающего ми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увеличением доли самостоятельности учащихся в процессе обучения все большую значимость приобретают новые информационные средства коммуникации и информационно-коммуникативные технологии. Информационные технологии меняют сам подход к информации и способам ее обработки и предъявления.</w:t>
        <w:tab/>
        <w:t xml:space="preserve"> В образовательной сфере школы компьютерные информационные коммуникативные технологии рассматриваются как предмет изучения и средство организации образовательного процесса. Во втором случае информационно-коммуникативные технологии, дополняют технологии обучения на этапах сбора информации и представления результатов исследован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оциально-</w:t>
      </w:r>
      <w:r>
        <w:rPr>
          <w:b/>
          <w:sz w:val="24"/>
          <w:szCs w:val="24"/>
        </w:rPr>
        <w:t>психологическое</w:t>
      </w:r>
      <w:r>
        <w:rPr>
          <w:b/>
          <w:bCs/>
          <w:sz w:val="24"/>
          <w:szCs w:val="24"/>
        </w:rPr>
        <w:t xml:space="preserve"> сопровождение учебно-воспитательного процесса</w:t>
      </w:r>
    </w:p>
    <w:p>
      <w:pPr>
        <w:pStyle w:val="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ую цель работы социально-психологической службы школы можно сформулировать следующим образом: оказание квалифицированной психологической помощи всем участникам образовательного процесса, обеспечение психологического здоровья (интереса к жизни, активности, самоопределения, благоприятного эмоционально-психологического климата) учащихся и педагогического коллектива. Кроме того, выделяется и перспективная цель деятельности социально-психологической службы школы: обеспечение условий для самореализации и самоопределения лич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дачами социально-психологической службы школы  являются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лноценному личностному и интеллектуальному развитию детей на каждом возрастном этапе, формирование у них способности к самовоспитанию и саморазвитию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дивидуального подхода к каждому ребенку на основе психолого-педагогического изучения детей;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 преодоление отклонений в интеллектуальном и личностном развитии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службы – психопрофилактика, психодиагностика, развитие, коррекция и консультирование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профилактическая работа. Задача данного направления определяется необходимостью формировать у педагогов и детей потребность в психологических знаниях, желание использовать их в работе с ребенком или в интересах собственного развития, создавать условия для полноценного психического развития ребенка на каждом возрастном этапе, своевременно предупреждать возможные нарушения в становлении личности и интеллекта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диагностическая работа. Задачей данного направления является психолого-педагогическое изучение ребенка на протяжении всего периода обучения в школе, выявление индивидуальных особенностей, определение причин нарушений в учении и развитии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и коррекционная работа. Задачей данного направления является активное воздействие на развитие личности и индивидуальности ребенка. Это определяется необходимостью соответствия развития ребенка возрастным нормативам, оказания помощи педагогическому коллективу в индивидуализации воспитания и обучения детей, развитии их способностей и склонностей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ая работа. Задачей данного направления является консультирование взрослых и детей по вопросам развития, обучения и вос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циально-психологической службы, представляет собой систему социально-педагогических мер, обеспечивающих психолого-педагогические условия жизнедеятельности ребенка, способствующие полноценному развитию и социализации личности. Такая система работы позволяет обеспечить целенаправленную и эффективную социально-педагогическую поддержку учащихся, а также остальных участников образовательного процесса общеобразовательной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образовательном учреждении решается одна из приоритетных задач - обеспечение социально-психологической защиты и поддержки детей, формирование чувства самоценности и психологического комфорта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оциально-психологическая служба  участвует в определении стратегии развития школы. Сотрудники социально-психологической службы занимаются оценкой психологических характеристик. Психолого-педагогическими показателями результативности образовательного процесса выступают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>
          <w:iCs/>
          <w:sz w:val="24"/>
          <w:szCs w:val="24"/>
        </w:rPr>
        <w:t>умственное развитие школьников и уровень сформированности учеб</w:t>
        <w:softHyphen/>
        <w:t>ной деятельност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>
          <w:iCs/>
          <w:sz w:val="24"/>
          <w:szCs w:val="24"/>
        </w:rPr>
        <w:t>учебная мотивация и динамика ее развит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>
          <w:iCs/>
          <w:sz w:val="24"/>
          <w:szCs w:val="24"/>
        </w:rPr>
        <w:t>ценностные ориентации школьников и динамика их развит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>
          <w:iCs/>
          <w:sz w:val="24"/>
          <w:szCs w:val="24"/>
        </w:rPr>
        <w:t>удовлетворенность учеников, учителей и родителей различны</w:t>
        <w:softHyphen/>
        <w:t>ми сторонами образовательного процесс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 апробация данных показателей при осуществлении мониторинга деятельности школы показали, что кроме перечисленных выше показателей, относящихся к психолого-педагогическим показателям деятельности образовательного учреждения, должны быть использованы критерии, не касающиеся напрямую качества усвоения знаний учащимися, такие как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намика социальной зрелости и развитие социального интеллекта выпускников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личностного рост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климат в школьном коллективе в целом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тность педагогического коллекти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из предлагаемых показателей является качественным, так как раскрывает динамику преобразования личностных ха</w:t>
        <w:softHyphen/>
        <w:t>рактеристик учащихся, демонстрирует возникновение психичес</w:t>
        <w:softHyphen/>
        <w:t>ких новообразований в базовых личностных структурах (в мотива</w:t>
        <w:softHyphen/>
        <w:t>ционной составляющей, умственном развитии, эмоционально-во</w:t>
        <w:softHyphen/>
        <w:t>левой составляющей, направленности личности) в соответствии с определенными возрастными этапами, а также указывает на те аспекты в деятельности школы, на которые следует обратить бо</w:t>
        <w:softHyphen/>
        <w:t>лее пристальное вним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ами службы также проводятся исследования по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ю социального заказа учащихся и их родителей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ю выполнения прав детей в образовательном учреждени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ю педагогов и родителей учащихся к мероприятиям, которые проводятся в школе и к школе в целом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получения качествен</w:t>
        <w:softHyphen/>
        <w:t>ной объективной информации о деятельности образовательного учреждения имеет чрезвычайно важное значение. Такая информа</w:t>
        <w:softHyphen/>
        <w:t>ция необходима специалистам социально-психологической службы школы для определения направлений коррекционно-развивающей работы и приоритетных направлений деятельности службы, учителю – для самооценки профессиональной деятельности и оценки достижений учеников в целях выбора и корректировки педагогических воздействий, руководителю – для определения стратегии развития образовательного учреждения и оценки качества работы педагогов, а также корректировки мно</w:t>
        <w:softHyphen/>
        <w:t>гообразных управленческих решений.</w:t>
      </w:r>
      <w:r>
        <w:br w:type="page"/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8. ОЖИДАЕМЫЕ РЕЗУЛЬТАТЫ РЕАЛИЗАЦИИ ОБРАЗОВАТЕЛЬНОЙ ПРОГРАММЫ: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 образования в соответствии с новым государственным образовательным стандартом (федеральный и региональный компоненты), достижение общеобразовательного стандарта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ленная (расширенная) подготовка учащихся по предмета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циально – гуманитарного и информационно-технологического профилей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риативность выбора учащимися содержания образования и наиболее адекватных форм учебной деятельности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грузка и нормализация учебного процесса, её индивидуализация на основе здоровьесберегающих технологий и рационализации обязательной домашней учебной нагрузки; сохранение и укрепление здоровья учащихся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пешная адаптация всех участников образовательного процесса к условиям профильного образования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требностей детей в занятиях по интересам в рамках дополнительного образования.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ОНИТОРИНГ РЕАЛИЗАЦИИ ОБРАЗОВАТЕЛЬНОЙ 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ониторинга: определение результатов выполнения образовате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й</w:t>
            </w:r>
          </w:p>
        </w:tc>
      </w:tr>
      <w:tr>
        <w:trPr>
          <w:trHeight w:val="1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успевающих на «4-5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нчивших школу с медалью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контрольные работы, итоговая аттестация, ЕГЭ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требований регионального компонента 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выполняющих требования стандарта на уровнях выше допустимого (ВД) и допустимом (Д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е контрольные раб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исследовательских умений у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у которых исследовательские умения сформированы на уровнях ВД, Д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резы, дифференцированные части контрольных работ, наблюде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явления «исследовательской позиции у учащих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у которых «исследовательская позиция» проявляется на уровне ВД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ворческих достижений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 олимпиад, конкурсов различного уров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участия в олимпиадах, конкурсах, конференц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енности различными сторонами образовательного процесса у учащихся, родителей, уч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удовлетворенности образовательным процессом у всех его участник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, родителей, учите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выпускников после окончан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поступивших в вузы, успешно их окончивших и работающих по специальности, имеющих ученые степен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выпускников, их родителей.</w:t>
            </w:r>
          </w:p>
        </w:tc>
      </w:tr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намика умственного развития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оказывающих положительную динамику в развитии интелл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нтеллекта учащихся</w:t>
            </w:r>
          </w:p>
        </w:tc>
      </w:tr>
      <w:tr>
        <w:trPr>
          <w:trHeight w:val="1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бная мотивация и динамика ее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имеющих повышенный уровень учебной мотив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отивации учащихся</w:t>
            </w:r>
          </w:p>
        </w:tc>
      </w:tr>
      <w:tr>
        <w:trPr>
          <w:trHeight w:val="16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циальной зрел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у которых социальная зрелость проявляется на «оптимальном» и «допустимом» уровня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ностные ориентации школьников и динамика их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имеющих сформированную систему устремле</w:t>
              <w:softHyphen/>
              <w:t>ний личности и характер этой устремленности, а также представления об идеалах, смысле жизни и деятельности, которые в совокупности лежат в основе активности челове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</w:t>
            </w:r>
          </w:p>
        </w:tc>
      </w:tr>
      <w:tr>
        <w:trPr>
          <w:trHeight w:val="1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социального интеллекта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имеющих повышенный уровень социальной компетент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оциального интеллекта учащихся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агностика личностного ро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имеющих позитивное отношение к миру, другим людям и к самим себ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личностного роста учащихся</w:t>
            </w:r>
          </w:p>
        </w:tc>
      </w:tr>
      <w:tr>
        <w:trPr>
          <w:trHeight w:val="1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доровь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учащихся с основной, подготовительной и специальной группами здоровь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«Листов здоровья».</w:t>
            </w:r>
          </w:p>
        </w:tc>
      </w:tr>
      <w:tr>
        <w:trPr>
          <w:trHeight w:val="1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остребованности объединений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в ОД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бедителей и призеров в конкурсах, соревнованиях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ворческих достижений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взаимодействия с другими образовательными учрежден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содержание творческих контакт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аналитический отч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имеющих высшую и первую категор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ов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5"/>
      <w:numFmt w:val="bullet"/>
      <w:lvlText w:val="–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58"/>
    <w:lvlOverride w:ilvl="0">
      <w:startOverride w:val="1"/>
    </w:lvlOverride>
  </w:num>
  <w:num w:numId="71">
    <w:abstractNumId w:val="38"/>
    <w:lvlOverride w:ilvl="0">
      <w:startOverride w:val="1"/>
    </w:lvlOverride>
  </w:num>
  <w:num w:numId="72">
    <w:abstractNumId w:val="15"/>
    <w:lvlOverride w:ilvl="0"/>
    <w:lvlOverride w:ilvl="1">
      <w:startOverride w:val="1"/>
    </w:lvlOverride>
  </w:num>
  <w:num w:numId="73">
    <w:abstractNumId w:val="6"/>
    <w:lvlOverride w:ilvl="0"/>
    <w:lvlOverride w:ilvl="1">
      <w:startOverride w:val="1"/>
    </w:lvlOverride>
  </w:num>
  <w:num w:numId="74">
    <w:abstractNumId w:val="13"/>
    <w:lvlOverride w:ilvl="0">
      <w:startOverride w:val="1"/>
    </w:lvlOverride>
  </w:num>
  <w:num w:numId="75">
    <w:abstractNumId w:val="33"/>
    <w:lvlOverride w:ilvl="0">
      <w:startOverride w:val="1"/>
    </w:lvlOverride>
  </w:num>
  <w:num w:numId="76">
    <w:abstractNumId w:val="45"/>
    <w:lvlOverride w:ilvl="0">
      <w:startOverride w:val="2"/>
    </w:lvlOverride>
  </w:num>
  <w:num w:numId="77">
    <w:abstractNumId w:val="63"/>
    <w:lvlOverride w:ilvl="0">
      <w:startOverride w:val="1"/>
    </w:lvlOverride>
  </w:num>
  <w:num w:numId="78">
    <w:abstractNumId w:val="53"/>
    <w:lvlOverride w:ilvl="0">
      <w:startOverride w:val="2"/>
    </w:lvlOverride>
  </w:num>
  <w:num w:numId="79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u w:val="singl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91">
    <w:name w:val="стиль91"/>
    <w:basedOn w:val="Style5"/>
    <w:qFormat/>
    <w:rPr>
      <w:b/>
      <w:bCs/>
      <w:i/>
      <w:iCs/>
      <w:color w:val="FF0000"/>
    </w:rPr>
  </w:style>
  <w:style w:type="character" w:styleId="101">
    <w:name w:val="стиль101"/>
    <w:basedOn w:val="Style5"/>
    <w:qFormat/>
    <w:rPr>
      <w:color w:val="FF000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Style7">
    <w:name w:val="Маркированный списо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Default"/>
    <w:next w:val="Default"/>
    <w:qFormat/>
    <w:pPr/>
    <w:rPr>
      <w:sz w:val="24"/>
    </w:rPr>
  </w:style>
  <w:style w:type="paragraph" w:styleId="Iauiue">
    <w:name w:val="Iau.iue"/>
    <w:basedOn w:val="Default"/>
    <w:next w:val="Default"/>
    <w:qFormat/>
    <w:pPr/>
    <w:rPr>
      <w:sz w:val="24"/>
    </w:rPr>
  </w:style>
  <w:style w:type="paragraph" w:styleId="FR2">
    <w:name w:val="FR2"/>
    <w:basedOn w:val="Default"/>
    <w:next w:val="Default"/>
    <w:qFormat/>
    <w:pPr/>
    <w:rPr>
      <w:sz w:val="24"/>
    </w:rPr>
  </w:style>
  <w:style w:type="paragraph" w:styleId="Iniiaiieoaeno2">
    <w:name w:val="Iniiaiie oaeno 2"/>
    <w:basedOn w:val="Default"/>
    <w:next w:val="Default"/>
    <w:qFormat/>
    <w:pPr/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стиль6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5:00Z</dcterms:created>
  <dc:creator>Завуч</dc:creator>
  <dc:description/>
  <cp:keywords/>
  <dc:language>en-US</dc:language>
  <cp:lastModifiedBy>user</cp:lastModifiedBy>
  <dcterms:modified xsi:type="dcterms:W3CDTF">2013-03-15T09:45:00Z</dcterms:modified>
  <cp:revision>15</cp:revision>
  <dc:subject/>
  <dc:title>Утверждена Советом школы</dc:title>
</cp:coreProperties>
</file>