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казенного обще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Девицкой сред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ой школы </w:t>
            </w:r>
          </w:p>
          <w:p>
            <w:pPr>
              <w:pStyle w:val="Normal"/>
              <w:jc w:val="both"/>
              <w:rPr/>
            </w:pPr>
            <w:r>
              <w:rPr/>
              <w:t>(протокол № 1 от 28.08.2016г.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Девицкой СОШ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Семилук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 А.В. Дрожжи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каз № 73-а от 31 августа 2015 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Годовой календарный учебный график</w:t>
      </w:r>
      <w:r>
        <w:rPr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0"/>
          <w:szCs w:val="40"/>
        </w:rPr>
        <w:t>муниципального казенного общеобразовательного учреждения Девицкой средней общеобразовательной школы Семилук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на 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1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к </w:t>
      </w:r>
      <w:r>
        <w:rPr>
          <w:b/>
          <w:sz w:val="26"/>
          <w:szCs w:val="26"/>
        </w:rPr>
        <w:t>годовому календарному учебному графику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довой календарный учебный график муниципального казенного общеобразовательного  учреждения Девицкой средней общеобразовательной школы на 2015-2016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календарный учебный график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рмативную базу Годового календарного учебного графика МКОУ Девицкой СОШ составляют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9.12.2012 № 273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ое положение об образовательном учреждении от 19.03.2001г. №196 (с изменениями 2010г.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став МКОУ Девицкой СОШ (в редакции от 09.12.2011г. п.3.19, 3.20, 3.21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аккредит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шение педагогического совета  (протокол № 1 от 28 августа 2015г.)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довой календарный учебный график  обсуждается и принимается педагогическим советом школы и утверждается приказом директора школы, согласовывается с руководителем отдела по образованию и опеке администрации Семилукского муниципального района. 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казенное общеобразовательное учреждение Девицкая средняя общеобразовательная школа в установленном законодательством Российской Федерации порядке несет ответственность за реализацию  образовательных программ в соответствии с годовым календарным учебным график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Годовой календарный учебный график на 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 образовательного процесса </w:t>
      </w:r>
      <w:r>
        <w:rPr>
          <w:sz w:val="26"/>
          <w:szCs w:val="26"/>
        </w:rPr>
        <w:t>в школе  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b/>
          <w:bCs/>
          <w:sz w:val="26"/>
          <w:szCs w:val="26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в 1 классе - 33 недел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со 2-го  по 5-ый класс, 9-ый и 11-ый классы – 34 недели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с 6-го по 8-ой класс и 10-ый класс – 35 недель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Окончание  2015-2016 учебного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40" w:firstLine="186"/>
        <w:rPr/>
      </w:pPr>
      <w:r>
        <w:rPr>
          <w:sz w:val="26"/>
          <w:szCs w:val="26"/>
        </w:rPr>
        <w:t>для 1-4, 9, 11 классов – 25 мая 2016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40" w:firstLine="186"/>
        <w:rPr>
          <w:sz w:val="26"/>
          <w:szCs w:val="26"/>
        </w:rPr>
      </w:pPr>
      <w:r>
        <w:rPr>
          <w:sz w:val="26"/>
          <w:szCs w:val="26"/>
        </w:rPr>
        <w:t>для 5-8 и 10 классов 31 мая 2016 года.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гламентирование образовательного процесс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чебный год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  уровнях обучения делится на 4 четверти,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е – на два полугод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ределение  учебных недель по четвертям (полугодиям):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429"/>
        <w:gridCol w:w="2616"/>
        <w:gridCol w:w="3235"/>
      </w:tblGrid>
      <w:tr>
        <w:trPr>
          <w:trHeight w:val="346" w:hRule="atLeas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кол-во  учеб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едель)</w:t>
            </w:r>
          </w:p>
        </w:tc>
      </w:tr>
      <w:tr>
        <w:trPr>
          <w:trHeight w:val="653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чало четверт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ание четверти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2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16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2.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1.02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3.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-9 классы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должительность</w:t>
            </w:r>
          </w:p>
        </w:tc>
      </w:tr>
      <w:tr>
        <w:trPr>
          <w:trHeight w:val="468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чало четверти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ание четверти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кол-во учебных недель)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2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четверт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3.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1.05.2016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9 класса –25.05.20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>10, 11 классы</w:t>
            </w:r>
          </w:p>
        </w:tc>
        <w:tc>
          <w:tcPr>
            <w:tcW w:w="5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кол-во учебных недель)</w:t>
            </w:r>
          </w:p>
        </w:tc>
      </w:tr>
      <w:tr>
        <w:trPr>
          <w:trHeight w:val="653" w:hRule="atLeas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чало полугод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ание полугодия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лугод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2.20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олугод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1.05.2016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11 класса–25.05.20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должительность  каникул в течение 2015-2016 учебного года составляет не менее 30 календарных дней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54"/>
        <w:gridCol w:w="1984"/>
        <w:gridCol w:w="425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1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дней +2 дн. (22.02.16, 07.03.16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1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дней + 1 день( 03.05.15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ней</w:t>
            </w:r>
          </w:p>
        </w:tc>
      </w:tr>
    </w:tbl>
    <w:p>
      <w:pPr>
        <w:pStyle w:val="ListParagraph"/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 каникулы для учащихся 1-го класса с 15 по  21 февраля 2016 года </w:t>
      </w:r>
      <w:r>
        <w:rPr>
          <w:rFonts w:eastAsia="Times New Roman"/>
          <w:sz w:val="26"/>
          <w:szCs w:val="26"/>
        </w:rPr>
        <w:t>(7 календарных дней)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4. Регламентирование образовательного процесса на неделю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одолжительность учебной рабочей недели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-ти дневная рабочая неделя в 1  классе;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6-ти дневная рабочая неделя в 5-11 классах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4. Регламентирование образовательного процесса на день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бные занятия в 2015-2016 учебном году  в 1,3,5-11 классах проводятся в первую смену; во 2, 4 классах – подсменок. 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6"/>
          <w:szCs w:val="26"/>
        </w:rPr>
        <w:t>Занятия дополнительного образования (кружки, секции), факультативные  организуются в другую для обучающихся смену с предусмотренным временем на обед, но не ранее, чем через час после основных занятий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>Начало занятий в 08.00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Продолжительность уроков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35 минут – 1 класс (3 урока в день - в сентябре, октябре, 4 урока – со второй четверти),  </w:t>
        <w:tab/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5 минут – 1 класс со 2 полугодия, 2-11 классы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 звонков для 1 класса в  1 полугодии: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 четверть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перемен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 - 08.00 – 08.35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 – 8.5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- 08.50 – 09.25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10.15 - динамическая пау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 - 10.15 – 11.25     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и, спортивные се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7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 четвер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перемен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 - 08.00 – 08.35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5 – 08.5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- 08.50 – 09.25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09.5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- 09.50 – 10.25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5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рок - 10.50 – 11.25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и, спортивные се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 звонков для 3, 5-11 классов (1смена):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перемен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урок - 8.00 – 8.45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 – 8.55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- 8.55 – 9.40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0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-10.00 – 10.45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1.05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рок - 11.05 – 11.50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рок - 12.00 – 12.45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 – 12.55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урок - 12.55 – 13.40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3.5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урок - 13.50 – 14.35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и, спортивные се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 звонков для 2, 4 классов (подсменок)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уроков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е перемен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 - 12.55 – 13.40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3.50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рок - 13.50 – 14.35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 – 14.55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рок - 14.35 – 15.20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40 – больш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урок - 15.40 – 16.25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 – 16.35 – маленькая перем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рок - 16.35 – 17.20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уроч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жки, спортивные се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Общий режим работы школы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 праздничные дни (установленные законодательством РФ)  образовательное учреждение не работает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В каникулярные дни общий режим работы школы регламентируется приказом директора школы, в котором устанавливается особый график работы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 xml:space="preserve">.  Промежуточная аттестация проводится по итогам освоения образовательной программы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начального общего и основного общего образования – за четверти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реднего общего образования – за полугодия.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Организация государственной итоговой  аттестации в 9-ом  и 11-ом классах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итоговая  аттестация для обучающихся, освоивших образовательные программы  основного общего образования и среднего общего образования, проводится в соответствии с нормативно-правовыми документами, утвержденными Министерством образования и науки Российской Федерации, Федеральной службой по надзору в сфере образования и науки, департаментом образования, науки и молодежной политики Воронежской области в текущем учебном год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иректор МКОУ Девицкой СОШ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 А.В. Дрожжин</w:t>
      </w:r>
    </w:p>
    <w:p>
      <w:pPr>
        <w:pStyle w:val="Normal"/>
        <w:autoSpaceDE w:val="false"/>
        <w:rPr/>
      </w:pPr>
      <w:r>
        <w:rPr>
          <w:bCs/>
          <w:color w:val="000000"/>
        </w:rPr>
        <w:t>Приказ № 107 от 20 декабря 2013 г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 к годовому календарному учебному графику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ицкой средней общеобразовательной школ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3-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ложить п. 5 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5.  Установить суммарную продолжительность каникул в течение 2013-2014 учебного года 30 календарных дней, распределив каникулярное время следующим образом: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енние – с 4 по 10 ноября 2013 года – 7 календарных дней;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зимние – с 30 декабря 2013 года по 12 января 2014 года – 14 календарных дней;</w:t>
      </w:r>
    </w:p>
    <w:p>
      <w:pPr>
        <w:pStyle w:val="ListParagraph"/>
        <w:numPr>
          <w:ilvl w:val="2"/>
          <w:numId w:val="9"/>
        </w:numPr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весенние – с 24 марта по 31 марта 2014 года – 8 календарны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имечание: день каникул 13 января  2014 года переносится на 2 ма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0:00Z</dcterms:created>
  <dc:creator>user</dc:creator>
  <dc:description/>
  <cp:keywords/>
  <dc:language>en-US</dc:language>
  <cp:lastModifiedBy>user</cp:lastModifiedBy>
  <cp:lastPrinted>2015-09-14T14:10:00Z</cp:lastPrinted>
  <dcterms:modified xsi:type="dcterms:W3CDTF">2015-09-14T11:14:00Z</dcterms:modified>
  <cp:revision>37</cp:revision>
  <dc:subject/>
  <dc:title/>
</cp:coreProperties>
</file>