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 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евиц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Дрож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воспитательной работы на первое полугодие 2015-201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Культуры</w:t>
      </w:r>
    </w:p>
    <w:tbl>
      <w:tblPr>
        <w:tblW w:w="1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0"/>
        <w:gridCol w:w="2160"/>
        <w:gridCol w:w="3192"/>
        <w:gridCol w:w="3192"/>
      </w:tblGrid>
      <w:tr>
        <w:trPr/>
        <w:tc>
          <w:tcPr>
            <w:tcW w:w="1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вица- сердца моего столица» - гражданско- патриотическое направление</w:t>
            </w:r>
          </w:p>
          <w:p>
            <w:pPr>
              <w:pStyle w:val="Normal"/>
              <w:keepNext w:val="tru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уристско-краеведческое деятельность,   познавательная деятельность,  проблемно-ценностное общение, духовно-нравственная деятельность)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Зна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по борьбе с терроризмом «Мы помни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 О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 уроков патриотизма «Героические эпизоды большой истор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вященные Дням воинской славы Рос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го чтения,  посвященный творчеству С.Ес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талантлив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оржественного вручения паспортов гражданам, достигшим 14-летия «Я – Гражданин России» (приуроченное к знаменательным датам Ро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Г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исследовательские акции и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диция «Беречь и хранить!»: вахта Памяти, встречи с ветеранами В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 №1, встречи с воинами - интернационалис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И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форум "Лига успех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righ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с храмом Михаила Архангела: посещение храма, участие батюшки в круглых столах, беседах, праздни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right="5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есневская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викторина «Девица- сердца моего сто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И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ие начала Нюрнбергск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школьной прессы «Репортё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И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400 летия села, открытие памятника Орля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Человек в истории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 янва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дуа Р.Н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нова И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ловар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И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ода- урок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нова И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И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делай шаг навстречу» -формирование здорового и безопасного образа жизн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овая, спортивно- оздоровительная, трудовая и производственная деятельност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«Внимание, де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И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И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день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И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 С.М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 С.М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коллажа и социального ролика «Я выбираю 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 С.М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Здорово быть здоров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-15.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Г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ркоп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орисова Т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таба по профилактики преступности и асоциального поведения несовершеннолетних, школьной меди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Г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илактике ДТ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часы по профори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 С.М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е руководители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Яркие цвета Дев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есневская Л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ес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осеева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пал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ДЮО Радужные колобки»-социально-педагогическая поддержка детей и молодеж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сугово- развлекательное,  художественно-эстетическое  воспитание, социальное творчество, экологическое,семейное воспитание)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обра и милосердия в Воронежской области. Акция «Белый цвет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20 сентя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И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годовой  иг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 О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лый цве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 О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Детство без гран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 О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школа актива «Организационный сбор «Планиру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 О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уголков и оформления классных ком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компания в ШДЮО «Радужные колоб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Осенний 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.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 О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оциально значимых проектов и  инициативной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емии Молодежного правительства Воронеж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держке молодежных программ и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9.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«Радужные колоб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нова Т.Н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Я+ТЫ=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 О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Старая, стара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РК, родительские общешкольны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нвалидов. Всемирный день добровольца.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детьми, требующими особого педагогического вни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дру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стным сооб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данному напра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школьных   С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нова И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.А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Хрусталинки душ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Г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группы в конта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 О.В.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С.А. Федо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воспитательной работы на первое полугодие 2015-2016</w:t>
      </w:r>
      <w:r>
        <w:rPr/>
        <w:t xml:space="preserve"> учебного года</w:t>
      </w:r>
    </w:p>
    <w:tbl>
      <w:tblPr>
        <w:tblW w:w="2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0"/>
        <w:gridCol w:w="2160"/>
        <w:gridCol w:w="3483"/>
        <w:gridCol w:w="2901"/>
        <w:gridCol w:w="3192"/>
        <w:gridCol w:w="3192"/>
      </w:tblGrid>
      <w:tr>
        <w:trPr/>
        <w:tc>
          <w:tcPr>
            <w:tcW w:w="1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вица- сердца моего столиц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, поездка в военно-спортивный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ха Д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по борьбе с террор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ьева Е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го чтения,  посвящённый 70 лети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обра и милосердия в Воронежской области. Акция «Белый цве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20 сентябр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Е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сероссийский  урок  мужества, посвященного 100-летию начала Первой мировой вой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9.20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 В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Зелёный 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нко Ю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делай шаг навстреч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ха Д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жесневская М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 Внимание,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Е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сдачи норм Г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ин Д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Быть здоровым здоро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нко Ю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ин Д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илактике ДТ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Парк Наде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ДЮО Радужные колобки»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ая игра «» Выборная компания в ШДЮО «Радужные колоб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есневская М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уголков и оформления классных ком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лина А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Ден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нко Ю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Я+ТЫ=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ьева Е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есневская М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 летописи и странички вконта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ьева Е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нко Ю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400 летия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есневская М.</w:t>
            </w:r>
          </w:p>
        </w:tc>
        <w:tc>
          <w:tcPr>
            <w:tcW w:w="9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orient="landscape" w:w="16838" w:h="11906"/>
      <w:pgMar w:left="289" w:right="329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2:00Z</dcterms:created>
  <dc:creator>школа</dc:creator>
  <dc:description/>
  <cp:keywords/>
  <dc:language>en-US</dc:language>
  <cp:lastModifiedBy>школа</cp:lastModifiedBy>
  <cp:lastPrinted>2013-09-09T10:49:00Z</cp:lastPrinted>
  <dcterms:modified xsi:type="dcterms:W3CDTF">2015-09-17T11:29:00Z</dcterms:modified>
  <cp:revision>6</cp:revision>
  <dc:subject/>
  <dc:title>«Утверждаю» директор</dc:title>
</cp:coreProperties>
</file>